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го сектором по работе с муниципальными правовыми актами отдела документационной работы управления документационной работы и информационных технологий  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61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09T11:42:00Z</dcterms:modified>
  <cp:revision>3</cp:revision>
  <dc:subject/>
  <dc:title/>
</cp:coreProperties>
</file>