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ая и максимальная величина пособия по безработиц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Постановлению Правительства РФ от 15.11.2018 N 1375 "О размерах минимальной и максимальной величин пособия по безработице на 2019 год" минимальная и максимальная величина пособия по безработице в текущем году составляют 1500 и 8000 рублей соответственно. Для признанных в установленном порядке безработными граждан предпенсионного возраста максимальный размер пособия – 1128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6:00Z</dcterms:created>
  <dc:creator>Admin</dc:creator>
  <dc:description/>
  <cp:keywords/>
  <dc:language>en-US</dc:language>
  <cp:lastModifiedBy>trakhinina-zhv</cp:lastModifiedBy>
  <dcterms:modified xsi:type="dcterms:W3CDTF">2019-02-12T09:08:00Z</dcterms:modified>
  <cp:revision>3</cp:revision>
  <dc:subject/>
  <dc:title/>
</cp:coreProperties>
</file>