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highlight w:val="yellow"/>
        </w:rPr>
        <w:t>21.09.2021г. – 04.10.2021г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21.09.2021 г. по 18.00 часов  04.10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 города Орла  Прохорова Елена Юрьевна, тел.: +7 (4862) 76-27-42, 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06 августа 2021 года по 03 сентября 2021 года по обращениям хозяйствующих субъектов, поступившим в период с 01 апреля 2021 года по 30 июня 2021 года, было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          № 4798. Предложения и замечания, поступившие в период публикации информационного сообщения, учтены в проекте постановления администрации города Орла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в котором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702"/>
              <w:jc w:val="both"/>
              <w:rPr/>
            </w:pPr>
            <w:r>
              <w:rPr>
                <w:color w:val="000000"/>
                <w:spacing w:val="5"/>
              </w:rPr>
              <w:t xml:space="preserve">- </w:t>
            </w:r>
            <w:r>
              <w:rPr>
                <w:b/>
                <w:color w:val="000000"/>
                <w:spacing w:val="5"/>
              </w:rPr>
              <w:t>приложение №1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/>
              <w:t>дополняется графическими изображениями размещения нестационарных торговых объектов №№ 483-486 (Приложение к постановлению) и строками  №№ 483-486;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/>
              <w:t xml:space="preserve">- из-за изменения сроков размещения НТО излагаются в новой редакции строки                      № № </w:t>
            </w: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112, 133, 134, 177, 192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из-за увеличения площади НТО </w:t>
            </w:r>
            <w:r>
              <w:rPr>
                <w:kern w:val="2"/>
                <w:szCs w:val="28"/>
                <w:lang w:eastAsia="hi-IN" w:bidi="hi-IN"/>
              </w:rPr>
              <w:t>излагается  в новой редакции строка и схема № 335;</w:t>
            </w:r>
          </w:p>
          <w:p>
            <w:pPr>
              <w:pStyle w:val="Normal"/>
              <w:ind w:firstLine="567"/>
              <w:jc w:val="both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- из-за большого количества жалоб по размещению НТО исключается  строка  № 47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560"/>
              <w:jc w:val="both"/>
              <w:rPr/>
            </w:pPr>
            <w:r>
              <w:rPr>
                <w:color w:val="000000"/>
                <w:spacing w:val="5"/>
              </w:rPr>
              <w:t xml:space="preserve">- </w:t>
            </w:r>
            <w:r>
              <w:rPr>
                <w:b/>
                <w:color w:val="000000"/>
                <w:spacing w:val="5"/>
              </w:rPr>
              <w:t>приложение №2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/>
              <w:t>дополняется графическими изображениями размещения нестационарных торговых объектов №№ 221-222 (Приложение к постановлению) и строками  №№ 221-222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1-01-15T11:11:00Z</cp:lastPrinted>
  <dcterms:modified xsi:type="dcterms:W3CDTF">2021-09-20T13:51:00Z</dcterms:modified>
  <cp:revision>1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