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объявленный</w:t>
        <w:br/>
        <w:t xml:space="preserve">на 30 июня 2022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лот № 1 - нежилое здание с земельным участком, расположенное по адресу: г. Орёл, ул. Коммуны, д.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 несостоявшимся в связи с отсутствием заявок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64" w:gutter="0" w:header="0" w:top="993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0:00Z</dcterms:created>
  <dc:creator>BUX</dc:creator>
  <dc:description/>
  <cp:keywords/>
  <dc:language>en-US</dc:language>
  <cp:lastModifiedBy>Трахинина Жанна Викторовна</cp:lastModifiedBy>
  <cp:lastPrinted>2022-07-01T14:39:00Z</cp:lastPrinted>
  <dcterms:modified xsi:type="dcterms:W3CDTF">2022-07-04T08:52:00Z</dcterms:modified>
  <cp:revision>3</cp:revision>
  <dc:subject/>
  <dc:title>РОССИЙСКАЯ  ФЕДЕРАЦИЯ</dc:title>
</cp:coreProperties>
</file>