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     </w:t>
      </w:r>
      <w:r>
        <w:rPr>
          <w:color w:val="0000FF"/>
        </w:rPr>
        <w:t>23.04.2015</w:t>
        <w:tab/>
        <w:t xml:space="preserve">      </w:t>
        <w:tab/>
        <w:t xml:space="preserve">                                        №    15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аршрутов регулярных перевозок муниципальной маршрутной сети города Орла 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едоставления транспортных услуг населению и организации транспортного обслуживания населения в границах города Орла, оптимизации маршрутной сети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на основании данных по изучению пассажиропотока, </w:t>
      </w:r>
      <w:r>
        <w:rPr>
          <w:b/>
          <w:bCs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естр маршрутов регулярных перевозок муниципальной маршрутной сети города Орла (прилагается).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</w:t>
      </w:r>
      <w:r>
        <w:rPr>
          <w:rFonts w:cs="Times New Roman"/>
          <w:sz w:val="28"/>
          <w:szCs w:val="28"/>
        </w:rPr>
        <w:t xml:space="preserve">остановление администрации города Орла от 23.04.2012 года № 1239  «Об утверждении Реестра маршрутов регулярных перевозок муниципальной маршрутной сети города Орла» </w:t>
      </w:r>
      <w:r>
        <w:rPr>
          <w:rFonts w:cs="Times New Roman"/>
          <w:color w:val="000000"/>
          <w:sz w:val="28"/>
          <w:szCs w:val="28"/>
          <w:u w:val="none"/>
        </w:rPr>
        <w:t xml:space="preserve">утрачивает </w:t>
      </w:r>
      <w:r>
        <w:rPr>
          <w:rFonts w:cs="Times New Roman"/>
          <w:sz w:val="28"/>
          <w:szCs w:val="28"/>
        </w:rPr>
        <w:t xml:space="preserve">силу с момента заключения договоров транспортного обслуживания населения в соответствии с реестром, утвержденным пунктом 1 настоящего постановления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2"/>
          <w:sz w:val="28"/>
          <w:szCs w:val="28"/>
        </w:rPr>
        <w:t xml:space="preserve">Отделу по </w:t>
      </w:r>
      <w:r>
        <w:rPr>
          <w:sz w:val="28"/>
          <w:szCs w:val="28"/>
        </w:rPr>
        <w:t>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Орла Р. В. Игнатуши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Орла</w:t>
        <w:tab/>
        <w:t xml:space="preserve"> </w:t>
        <w:tab/>
        <w:t>М. Ю. Берников</w:t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 Орла</w:t>
      </w:r>
    </w:p>
    <w:p>
      <w:pPr>
        <w:pStyle w:val="Normal"/>
        <w:jc w:val="right"/>
        <w:rPr>
          <w:sz w:val="28"/>
          <w:szCs w:val="28"/>
        </w:rPr>
      </w:pPr>
      <w:r>
        <w:rPr/>
        <w:t>от _____________ 2015 года № _________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00"/>
        <w:ind w:left="0" w:right="0" w:firstLine="5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естр маршрутов регулярных перевозок муниципальной маршрутной сети города Орл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Реестр автобусных маршрутов </w:t>
      </w:r>
      <w:r>
        <w:rPr>
          <w:sz w:val="28"/>
          <w:szCs w:val="28"/>
        </w:rPr>
        <w:t>регулярных перевозок муниципальной маршрутной сети города Орла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0" w:type="dxa"/>
        <w:jc w:val="left"/>
        <w:tblInd w:w="-1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840"/>
        <w:gridCol w:w="2715"/>
        <w:gridCol w:w="1065"/>
        <w:gridCol w:w="945"/>
        <w:gridCol w:w="1155"/>
        <w:gridCol w:w="990"/>
        <w:gridCol w:w="1775"/>
      </w:tblGrid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мар-шру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начального и    </w:t>
              <w:br/>
              <w:t xml:space="preserve">конечного пунктов, </w:t>
              <w:br/>
              <w:t xml:space="preserve"> направление    </w:t>
              <w:br/>
              <w:t xml:space="preserve"> движения по    </w:t>
              <w:br/>
              <w:t>маршру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 </w:t>
              <w:br/>
              <w:t>мальная</w:t>
              <w:br/>
              <w:t xml:space="preserve"> общая </w:t>
              <w:br/>
              <w:t>вмести-</w:t>
              <w:br/>
              <w:t xml:space="preserve"> мость </w:t>
              <w:br/>
            </w:r>
            <w:hyperlink w:anchor="Par37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 </w:t>
              <w:br/>
              <w:t xml:space="preserve"> во  </w:t>
              <w:br/>
              <w:t>авто-</w:t>
              <w:br/>
              <w:t>бусов</w:t>
              <w:br/>
              <w:t>(ед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- </w:t>
              <w:br/>
              <w:t>женность</w:t>
              <w:br/>
              <w:t>марш-рута в прямом/ обратном направ-лении</w:t>
              <w:br/>
              <w:t xml:space="preserve"> 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- </w:t>
              <w:br/>
              <w:t xml:space="preserve">  вал  </w:t>
              <w:br/>
              <w:t xml:space="preserve">движе- </w:t>
              <w:br/>
              <w:t xml:space="preserve"> ния,  </w:t>
              <w:br/>
              <w:t xml:space="preserve"> мину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ид    </w:t>
              <w:br/>
              <w:t xml:space="preserve">  маршрута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909 квартал - ул. Горького», ч/з ул. Герце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0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-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Мегакомплекс ГРИНН - ул. Цветаева», ч/з пер. Бетонный, 1-я Посадская, ул. Пионерская, ул. Леско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2,2/10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-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Ул. Алроса - «Госуниверситет — УНПК», ч/з ул. 1-я Поса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0,0/10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-1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Автовокзал - ул. Гайдара», ч/з пл. Карла Маркс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-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Ул. Алроса - ул. Силикатная», ч/з ул. Розы Люксембур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-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Мегакомплекс ГРИНН - поселок Булгаково», ч/з пл. Карла Маркса, санаторий «Лесной», ул. Космонавт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6,3/19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-2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Спецавтобаза –ул. Трудовых Резервов», ч/з ул. 1-я Посадская, ул. Осипенк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3,7/14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-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Автовокзал - ул. Цветаева», ч/з ул. Васильевская, ул. Колхозн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V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0,8/1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8-3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Ул. Алроса - ул. Силикатная», ч/з ул. 1-я Поса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3,1/1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-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ОАО Северсталь-метиз» - Госуниверситет — УНПК», ч/з ул. Раздольная, ул. Пионер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5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-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Госуниверситет - УНПК» - магазин «Звездный», ч/з ул. Герцена, ул. Металлургов, ул. Космонавтов, ул. Буро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3,3/10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-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Мегакомплекс ГРИНН - Госуниверситет — УНПК», ч/з ул. Мостов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2,4/11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-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Микрорайон Ботаника - Госуниверситет — УНПК», ч/з пер. Маслозаводской, ул. 1-я Поса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-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Магазин «Звездный» –Веселая слобода», ч/з ул. Михалицына, Наугорское шоссе, ул. Металлург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4,0/15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-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909 квартал - «Госуниверситет — УНПК», ч/з ул. 1-я Посадская, ул. Лескова, Наугорское шос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2,4/12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-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Мегакомплекс ГРИНН - ул. Силикатная», ч/з ул. 1-я Посадская, ул. Кузнецо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5,2/1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-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Пер. Южный - завод «Живмаш», ч/з пл. Карла Маркс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3,5/1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-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4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909 квартал - ОАО «Северсталь-метиз», ч/з пл. Карла Маркса, ул. Металлург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9,6/19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-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909 квартал – Магазин «Звездный», ч/з пл. Карла Маркса, ул. Бурова, ул. Космонавтов, ул. Металлург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4,2/15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-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909 квартал - ул. Гайдара»,ч/з ул. 1-я Поса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2,8/1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-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909 квартал - Веселая Слобода», ч/з ул. 1-я Поса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0,7/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-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Ул. Алроса - магазин «Звездный», ч/з пл. Карла Маркса, ул. Металургов, ул. Космонавтов, ул. Буро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5,0/13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-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Микрорайон Ботаника – Северный рынок», ч/з пер. Маслозаводской, пл. Карла Маркс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3,1/13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-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Микрорайон Ботаника - ул. 1-я Посадская», ч/з пер. Маслозаводской, ул. Горо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4,2/4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-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Ул. Приборостроительная - станция Лужки», ч/з ул. Приборостроительная, ул. 1-я Поса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1,0/10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-1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Ливенская АЗС - «Госуниверситет — УНПК», ч/з ул. 1-я Посадская, ул. Матросова, ул. Молдав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9,0/11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-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Госуниверситет - УНПК» - санаторий «Лесной», ч/з ул. 1-я Посадская, ул. Буро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4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-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Госуниверситет - УНПК» – санаторий «Лесной», ч/з ул. Герцена, ул. Металлург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3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-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Госуниверситет - УНПК» - переулок Южный», ч/з ул. Герце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0,4/11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-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Госуниверситет - УНПК» - переулок Южный», ч/з ул. 1-я Поса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0,6/1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-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«Станция Лужки –пер. Южный», ч/з ул. Половецкая, пл. Карла Маркса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4,9/13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-1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Ливенская АЗС - ул. Цветаева», ч/з ул. 1-я Посадская, ул. Игнато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0,2/10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-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Веселая Слобода - санаторий «Лесной», ч/з ул. 1-я Посадская, ул. Металлург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3,5/14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-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Мегакомплекс ГРИНН - Веселая Слобода», ч/з ул. 1-я Поса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2,6/9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-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Железнодорожный вокзал-Карачевские дачи», ч/з ул. Комсомоль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4-3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909 квартал - больница им. Семашко», ч/з ул. Герцена, ул. Игнато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1,3/10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-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Станция Лужки - ул. Алроса», ул. 1-я Поса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1,7/10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-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Веселая Слобода - Железнодорожный вокзал», ч/з ул. Герце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7,9/9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-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Станция Лужки - Веселая Слобода», ч/з ул. 1-я Посад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hi-IN" w:bidi="hi-IN"/>
              </w:rPr>
              <w:t>11,1/9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-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циально-значимый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0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* Классификации по вместимости подвижного состава (общая вместимость): </w:t>
      </w:r>
    </w:p>
    <w:p>
      <w:pPr>
        <w:pStyle w:val="Style18"/>
        <w:tabs>
          <w:tab w:val="clear" w:pos="708"/>
          <w:tab w:val="left" w:pos="0" w:leader="none"/>
        </w:tabs>
        <w:spacing w:lineRule="atLeast" w:line="20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автобусы особо малой вместимости – от 9 до 15 мест включительно;</w:t>
      </w:r>
    </w:p>
    <w:p>
      <w:pPr>
        <w:pStyle w:val="Style18"/>
        <w:tabs>
          <w:tab w:val="clear" w:pos="708"/>
          <w:tab w:val="left" w:pos="0" w:leader="none"/>
        </w:tabs>
        <w:spacing w:lineRule="atLeast" w:line="20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автобусы малой вместимости – от 16 до 34 мест включительно;</w:t>
      </w:r>
    </w:p>
    <w:p>
      <w:pPr>
        <w:pStyle w:val="Style18"/>
        <w:tabs>
          <w:tab w:val="clear" w:pos="708"/>
          <w:tab w:val="left" w:pos="0" w:leader="none"/>
        </w:tabs>
        <w:spacing w:lineRule="atLeast" w:line="20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автобусы средней вместимости – от 35 до 60 мест включительно;</w:t>
      </w:r>
    </w:p>
    <w:p>
      <w:pPr>
        <w:pStyle w:val="Style18"/>
        <w:tabs>
          <w:tab w:val="clear" w:pos="708"/>
          <w:tab w:val="left" w:pos="0" w:leader="none"/>
        </w:tabs>
        <w:spacing w:lineRule="atLeast" w:line="200"/>
        <w:ind w:left="0" w:right="0" w:firstLine="53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автобусы большой вместимости – свыше 60 мест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 Реестр маршрутов движения трамваев по муниципальной маршрутной сети города Орла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78"/>
        <w:gridCol w:w="1701"/>
        <w:gridCol w:w="1134"/>
        <w:gridCol w:w="1276"/>
        <w:gridCol w:w="1275"/>
        <w:gridCol w:w="1276"/>
        <w:gridCol w:w="1721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марш-</w:t>
              <w:br/>
              <w:t>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начального и </w:t>
              <w:br/>
              <w:t xml:space="preserve">  конечного   </w:t>
              <w:br/>
              <w:t xml:space="preserve">  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 </w:t>
              <w:br/>
              <w:t xml:space="preserve"> чество </w:t>
              <w:br/>
              <w:t>трамв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-</w:t>
              <w:br/>
              <w:t xml:space="preserve">  мость </w:t>
              <w:br/>
              <w:t>трамваев</w:t>
              <w:br/>
              <w:t xml:space="preserve"> (общая </w:t>
              <w:br/>
              <w:t xml:space="preserve"> вмести-</w:t>
              <w:br/>
              <w:t xml:space="preserve"> м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- </w:t>
              <w:br/>
              <w:t xml:space="preserve">   ность   </w:t>
              <w:br/>
              <w:t xml:space="preserve"> маршрута </w:t>
              <w:br/>
              <w:t>(оборотного</w:t>
              <w:br/>
              <w:t xml:space="preserve">  рейса),  </w:t>
              <w:br/>
              <w:t xml:space="preserve">   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</w:t>
              <w:br/>
              <w:t xml:space="preserve"> движе- </w:t>
              <w:br/>
              <w:t xml:space="preserve">  ния,  </w:t>
              <w:br/>
              <w:t xml:space="preserve"> мину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 маршру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/д вокзал - </w:t>
              <w:br/>
              <w:t>кольцо ТМК ГРИН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  <w:br/>
              <w:t>значимы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Пушкина-</w:t>
              <w:br/>
              <w:t>завод «Химма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  <w:br/>
              <w:t>значимы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/д вокзал - </w:t>
              <w:br/>
              <w:t>школа № 3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  <w:br/>
              <w:t>значим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 Реестр маршрутов движения троллейбусов по муниципальной маршрутной сети города Ор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78"/>
        <w:gridCol w:w="1701"/>
        <w:gridCol w:w="1134"/>
        <w:gridCol w:w="1276"/>
        <w:gridCol w:w="1275"/>
        <w:gridCol w:w="1276"/>
        <w:gridCol w:w="1721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марш-</w:t>
              <w:br/>
              <w:t>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начального и </w:t>
              <w:br/>
              <w:t xml:space="preserve">  конечного   </w:t>
              <w:br/>
              <w:t xml:space="preserve">  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  </w:t>
              <w:br/>
              <w:t xml:space="preserve"> чество </w:t>
              <w:br/>
              <w:t xml:space="preserve">  трол- </w:t>
              <w:br/>
              <w:t>лей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-</w:t>
              <w:br/>
              <w:t xml:space="preserve">  мость </w:t>
              <w:br/>
              <w:t xml:space="preserve">  трол- </w:t>
              <w:br/>
              <w:t>лейбусов</w:t>
              <w:br/>
              <w:t xml:space="preserve"> (общая </w:t>
              <w:br/>
              <w:t xml:space="preserve"> вмести-</w:t>
              <w:br/>
              <w:t xml:space="preserve"> м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- </w:t>
              <w:br/>
              <w:t xml:space="preserve">   ность   </w:t>
              <w:br/>
              <w:t xml:space="preserve"> маршрута  </w:t>
              <w:br/>
              <w:t>(оборотного</w:t>
              <w:br/>
              <w:t xml:space="preserve">  рейса),  </w:t>
              <w:br/>
              <w:t xml:space="preserve">   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</w:t>
              <w:br/>
              <w:t xml:space="preserve"> движе- </w:t>
              <w:br/>
              <w:t xml:space="preserve">  ния,  </w:t>
              <w:br/>
              <w:t xml:space="preserve">  мину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 маршрут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товокзал - </w:t>
              <w:br/>
              <w:t xml:space="preserve">ОАО           </w:t>
              <w:br/>
              <w:t xml:space="preserve">«Северсталь-  </w:t>
              <w:br/>
              <w:t>Метиз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  <w:br/>
              <w:t>значимый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/д вокзал - </w:t>
              <w:br/>
              <w:t xml:space="preserve">Больница      </w:t>
              <w:br/>
              <w:t>«Семашк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  <w:br/>
              <w:t>значимый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товокзал - </w:t>
              <w:br/>
              <w:t xml:space="preserve">Больница      </w:t>
              <w:br/>
              <w:t>«Семашк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  <w:br/>
              <w:t>значимый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/д вокзал - </w:t>
              <w:br/>
              <w:t>Госуниверси-тет-УНП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  <w:br/>
              <w:t>значимы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товокзал - </w:t>
              <w:br/>
              <w:t>ул. Горьког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  <w:br/>
              <w:t>значимый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. Южный- </w:t>
              <w:br/>
              <w:t>Госуниверси-тет-УНП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  <w:br/>
              <w:t>значимы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АО          </w:t>
              <w:br/>
              <w:t xml:space="preserve">«Северсталь-  </w:t>
              <w:br/>
              <w:t xml:space="preserve">Метиз» -      </w:t>
              <w:br/>
              <w:t>Микро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  <w:br/>
              <w:t>значимый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right="0" w:firstLine="5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4. Реестр сезонных маршрутов для проезда жителей города Орла к садово-дачным массивам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"/>
        <w:gridCol w:w="3062"/>
        <w:gridCol w:w="900"/>
        <w:gridCol w:w="900"/>
        <w:gridCol w:w="1080"/>
        <w:gridCol w:w="900"/>
        <w:gridCol w:w="1569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0" w:hanging="0"/>
              <w:rPr>
                <w:sz w:val="24"/>
              </w:rPr>
            </w:pPr>
            <w:r>
              <w:rPr>
                <w:bCs/>
                <w:sz w:val="24"/>
              </w:rPr>
              <w:t>Марш-ру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Наименование начального и конечного пунктов, направление движения по маршр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тегория</w:t>
            </w:r>
          </w:p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б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ая общая вместимость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автобусов (ед.)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-</w:t>
            </w:r>
          </w:p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енность</w:t>
            </w:r>
          </w:p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ршрута</w:t>
            </w:r>
          </w:p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к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ид маршрут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Улица 1-я Посадская – озеро «Светлая жизнь», ч/з ул. Гагарина, ул. Посел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Улица 1-я Посадская – Химмашевские дачи, ч/з ул. Комсомольская, ул. Машин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lang w:val="en-US"/>
              </w:rPr>
            </w:pPr>
            <w:r>
              <w:rPr>
                <w:sz w:val="24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ый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сомольская площадь – дачи «Андриабуж», ч/з ул. Москов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ул. Парово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lang w:val="en-US"/>
              </w:rPr>
            </w:pPr>
            <w:r>
              <w:rPr>
                <w:sz w:val="24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ый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Железнодорожный вокзал – дачный массив «Платоново» - дачный массив «Кораблики», ч/з ул. Московское шо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lang w:val="en-US"/>
              </w:rPr>
            </w:pPr>
            <w:r>
              <w:rPr>
                <w:sz w:val="24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ый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Улица 1-я Посадская – дачный массив поселка «Гать», ч/з ул. Комсомольская, ул. Высоковоль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lang w:val="en-US"/>
              </w:rPr>
            </w:pPr>
            <w:r>
              <w:rPr>
                <w:sz w:val="24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ый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/>
              <w:t>6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Железнодорожный вокзал – дачный массив у Новоселовского поворота, ч/з ул. 1-я Посадская, ул. Октябр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lang w:val="en-US"/>
              </w:rPr>
            </w:pPr>
            <w:r>
              <w:rPr>
                <w:sz w:val="24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ый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мсомольская площадь – Кузнецовские дачи, ч/з ул. Кромское шо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lang w:val="en-US"/>
              </w:rPr>
            </w:pPr>
            <w:r>
              <w:rPr>
                <w:sz w:val="24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мсомольская площадь – дачный массив «Кораблики», ч/з ул. Московская, ул. 3-я Курская, ул. Лив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lang w:val="en-US"/>
              </w:rPr>
            </w:pPr>
            <w:r>
              <w:rPr>
                <w:sz w:val="24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Железнодорожный вокзал – дачный массив у д. Троицкое, ч/з ул. Московское шо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lang w:val="en-US"/>
              </w:rPr>
            </w:pPr>
            <w:r>
              <w:rPr>
                <w:sz w:val="24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Улица 1-я Посадская – дачный массив у поворота на Ступишино, ч/з ул. Московская, ул. 3-я Курская, ул. Ливенская,  Залегощенское шосс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lang w:val="en-US"/>
              </w:rPr>
            </w:pPr>
            <w:r>
              <w:rPr>
                <w:sz w:val="24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* Классификации по вместимости подвижного состава (общая вместимость):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автобусы средней вместимости – от 31 до 60 мест включительно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автобусы большой вместимости – свыше 60 мест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* При использовании автобу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егории вместимости – используется 1 автобус, пр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егории вместимости – выполняются спаренные рейсы указанным количеством автобусов.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AC2AC0D7EB8EEB0C497F216D58F4A062F8997EF6E3915876011D9D2BC10AF4V9N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Batyoha</dc:creator>
  <dc:description/>
  <dc:language>en-US</dc:language>
  <cp:lastModifiedBy>Ничипоров</cp:lastModifiedBy>
  <cp:lastPrinted>2015-04-21T11:57:00Z</cp:lastPrinted>
  <dcterms:modified xsi:type="dcterms:W3CDTF">2013-11-11T12:26:00Z</dcterms:modified>
  <cp:revision>11</cp:revision>
  <dc:subject/>
  <dc:title>ПОЛОЖЕНИЕ</dc:title>
</cp:coreProperties>
</file>