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председателя комитета транспорта и связ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 об имуществе и обязательствах имущественного характера по состоянию на 1 декабря 2015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92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0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3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5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4-19T12:06:00Z</dcterms:modified>
  <cp:revision>6</cp:revision>
  <dc:subject/>
  <dc:title>Сведения</dc:title>
</cp:coreProperties>
</file>