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20 мая 2025</w:t>
        <w:tab/>
        <w:t xml:space="preserve">      </w:t>
        <w:tab/>
        <w:t xml:space="preserve">                 №2765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ей 49, 50 Уголовного кодекса Российской Федерации, рассмотрев обращения Орловского МФ ФКУ УИИ УФСИН России по Орловской области от 28.04.2025 № 58/ТО/46/24-787, ФКУ УИИ УФСИН России по Орловской области (филиал по Северному району </w:t>
        <w:br/>
        <w:t xml:space="preserve">г. Орла) от 09.04.2025 № 58/ТО/46/27-664, от 09.04.2025 № 58/ТО/46/27-658, Орловского областного отделения Общественно – государственного объединения «Всероссийское физкультурно – спортивное общество «Динамо» (объект – стадион «Динамо») от 23.04.2025 № 37,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и обяза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Внести изменения в постановление администрации города Орла </w:t>
        <w:br/>
        <w:t xml:space="preserve">от 24.12.2024 № 6590 «Об утверждении перечней видов обязательных работ, объектов и мест для отбывания уголовного наказания в виде обязательных </w:t>
        <w:br/>
        <w:t>и исправительных работ на 2025 год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 приложение № 2 «Перечень организаций на территории муниципального образования «Город Орел» для отбывания обязательных работ лицам, которым назначено наказание в виде обязательных работ» дополнить пунктом следующего содержания: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4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еляемое количество рабочих 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ловское областное отделение Общественно – государственное объединение «Всероссийское физкультурно – спортивное общество «Динамо» (объект – стадион «Динамо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02028, г. Орел, </w:t>
              <w:br/>
              <w:t>ул. Салтыкова - Щедрина, д.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»</w:t>
      </w:r>
      <w:r>
        <w:rPr>
          <w:szCs w:val="28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приложение № 3 «Перечень мест, определённых для отбывания уголовного наказания осужденными к исправительным работам» дополнить пунктами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57"/>
        <w:gridCol w:w="4914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сто фактического отбывания уголовного наказания осужденных </w:t>
              <w:br/>
              <w:t>к исправительным работам</w:t>
            </w:r>
          </w:p>
        </w:tc>
      </w:tr>
      <w:tr>
        <w:trPr>
          <w:trHeight w:val="4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КомплектСервис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05, г. Орел, ул. Достоевского, д. 4</w:t>
            </w:r>
          </w:p>
        </w:tc>
      </w:tr>
      <w:tr>
        <w:trPr>
          <w:trHeight w:val="16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илиал ОАО «РЖД» дирекция тяги Московская дирекция тяги эксплуатационное локомотивное депо Орел-сортировочны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29, г. Орел, ул. Паровоз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Ивакин С. В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2028, г. Орел, ул. Первомайская, д. 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аспространить действие пункта 32 приложения № 3 настоящего постановления на правоотношения, возникшие с 28.04.20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спространить действие пункта 33 приложения № 3 настоящего постановления на правоотношения, возникшие с 07.04.2025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 </w:t>
      </w:r>
      <w:r>
        <w:rPr>
          <w:szCs w:val="28"/>
        </w:rPr>
        <w:t xml:space="preserve">Распространить действие пункта 34 приложения № 3 настоящего постановления на правоотношения, возникшие </w:t>
      </w:r>
      <w:r>
        <w:rPr>
          <w:bCs/>
          <w:szCs w:val="28"/>
        </w:rPr>
        <w:t xml:space="preserve">с 07.04.2025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 Управлению по взаимодействию со средствами массовой информации и аналитической работе администрации города Орла </w:t>
        <w:br/>
        <w:t xml:space="preserve"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 Контроль за исполнением настоящего постановления возложить </w:t>
        <w:br/>
        <w:t>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8:00Z</dcterms:created>
  <dc:creator>punsh</dc:creator>
  <dc:description/>
  <cp:keywords/>
  <dc:language>en-US</dc:language>
  <cp:lastModifiedBy>Глаголева Наталия Николаевна</cp:lastModifiedBy>
  <cp:lastPrinted>2025-05-13T11:52:00Z</cp:lastPrinted>
  <dcterms:modified xsi:type="dcterms:W3CDTF">2025-05-21T11:11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