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№ 7/0109-ГС от 25 февраля 2016 года, распоряжения от 26.05.2016 № 345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8 июн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нежилое помещение общей площадью 69,7 кв. м, этаж 3, расположенное по адресу: Орловская область, г. Орёл, пл. Мира, д. 3, пом. 10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890 000,00 (Два миллиона восемьсот девяносто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г аукциона – 100 000,00 (Сто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жилое помещение фактически занимает ИП Ададурова А. Д. Ведется работа по выселению из помещения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>: нежилое помещение общей площадью 103,0 кв. м, этаж 4, расположенное по адресу: Орловская область, г. Орёл, пл. Мира, д. 3, пом. 12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449 400,00 (Два миллиона четыреста сорок девять тысяч четыреста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0 000,00 (Сто тысяч)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3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,1 кв. м, этаж 4, расположенное по адресу: Орловская область, г. Орёл, пл. Мира, д. 3, пом. 12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71 800,00 (Сто семьдесят одна тысяча восемьсот) рублей с учетом НДС, шаг аукциона – 5 000,00 (Пять тысяч)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4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,0 кв. м, этаж 4, расположенное по адресу: Орловская область, г. Орёл, пл. Мира, д. 3, пом. 12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19 200,00 (Двести девятнадцать тысяч двести) рублей с учетом НДС, шаг аукциона – 10 000,00 (Десять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,1 кв. м, этаж 4, расположенное по адресу: Орловская область, г. Орёл, пл. Мира, д. 3, пом. 12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221 700,00 (Двести двадцать одна тысяча семьсот) руб. с учетом НДС,  шаг аукциона – 10 000,00 (Десять тысяч)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>: нежилое помещение общей площадью 10,9 кв. м, этаж 4, расположенное по адресу: Орловская область, г. Орёл, пл. Мира, д. 3, пом. 12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265 500,00 (Двести шестьдесят пять тысяч пятьсот) руб. с учетом НДС, шаг аукциона – 10 000,00 (Деся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>: нежилое помещение общей площадью 71,2 кв. м, этаж 5, расположенное по адресу: Орловская область, г. Орёл, пл. Мира, д. 3, пом. 129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734 000,00 (Один миллион семьсот тридцать четыре тысячи) руб. с уче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8</w:t>
      </w:r>
      <w:r>
        <w:rPr>
          <w:sz w:val="28"/>
          <w:szCs w:val="28"/>
        </w:rPr>
        <w:t>: нежилое помещение общей площадью 31,3 кв. м, этаж 5, расположенное по адресу: Орловская область, г. Орёл, пл. Мира, д. 3, пом. 13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762 300,00 (Семьсот шестьдесят две тысячи триста) руб. с уче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9</w:t>
      </w:r>
      <w:r>
        <w:rPr>
          <w:sz w:val="28"/>
          <w:szCs w:val="28"/>
        </w:rPr>
        <w:t>: нежилое помещение общей площадью 73,3 кв. м, этаж 5, расположенное по адресу: Орловская область, г. Орёл, пл. Мира, д. 3, пом. 13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785 200,00 (Один миллион семьсот восемьдесят пять тысяч двести) руб. с уче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10</w:t>
      </w:r>
      <w:r>
        <w:rPr>
          <w:sz w:val="28"/>
          <w:szCs w:val="28"/>
        </w:rPr>
        <w:t>: нежилое помещение общей площадью 86,6 кв. м, этаж 5, расположенное по адресу: Орловская область, г. Орёл, пл. Мира, д. 3, пом. 13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109 100,00 (Два миллиона сто девять тысяч сто) руб. с учетом НДС, шаг аукциона – 100 000,00 (Сто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11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нежилое административное </w:t>
      </w:r>
      <w:r>
        <w:rPr>
          <w:sz w:val="28"/>
          <w:szCs w:val="28"/>
        </w:rPr>
        <w:t>здание, 2-этажное, литер А, общей площадью 484,4 кв.м, в том числе подвал площадью 41,4 кв.м, расположенное по адресу: Орловская область, г. Орёл, ул. Ливенская, д. 3, с земельным участком, на котором расположен объект недвижимости, категория земель: земли населенных пунктов, разрешенное использование: для эксплуатации и обслуживания производственного здания, под кадастровым номером 57:25:0031008:21 общей площадью 1208,9 кв. м по адресу: Орловская область, г. Орёл, ул. Ливенская, д. 3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установлена в размере 12 906 300,00 (Двенадцать миллионов девятьсот шесть тысяч триста) руб. (в том числе начальная цена продажи нежилого здания – 9 108 600,00 руб. с учётом НДС, начальная цена продажи земельного участка – 3 797 700,00 руб.), шаг аукциона – 300 000 (Триста тысяч) рублей.</w:t>
      </w:r>
    </w:p>
    <w:p>
      <w:pPr>
        <w:pStyle w:val="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1 сентября, 10 ноября, 16 декабря 2015, 20 января 2016 года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2 июн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4 июн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 27 мая 2016 года  по 20 июн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8 июн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0:00Z</dcterms:created>
  <dc:creator>priv1</dc:creator>
  <dc:description/>
  <cp:keywords/>
  <dc:language>en-US</dc:language>
  <cp:lastModifiedBy>ip102</cp:lastModifiedBy>
  <cp:lastPrinted>2016-05-26T11:26:00Z</cp:lastPrinted>
  <dcterms:modified xsi:type="dcterms:W3CDTF">2016-05-26T08:30:00Z</dcterms:modified>
  <cp:revision>2</cp:revision>
  <dc:subject/>
  <dc:title>Комитет по управлению муниципальным имуществом города Орла сообщает о проведении:</dc:title>
</cp:coreProperties>
</file>