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 Unicode MS" w:cs="Arial"/>
          <w:b/>
          <w:b/>
          <w:caps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Орловская область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униципальное  образование  «город  Орёл»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caps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эр  города  Орла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caps/>
        </w:rPr>
        <w:t>ПОСТАНОВЛЕНИЕ</w:t>
      </w:r>
      <w:r>
        <w:rPr>
          <w:rFonts w:cs="Arial" w:ascii="Arial" w:hAnsi="Arial"/>
          <w:color w:val="000000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От 27.04.2017 г.                                                                                             № 55-П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г.Орёл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3150235" cy="696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 отмене постановления мэра города Орла от 28.03.2017 № 39-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54.85pt;mso-wrap-distance-left:9.05pt;mso-wrap-distance-right:9.05pt;mso-wrap-distance-top:0pt;mso-wrap-distance-bottom:0pt;margin-top:0.05pt;mso-position-vertical-relative:text;margin-left:1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б отмене постановления мэра города Орла от 28.03.2017 № 39-П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вязи с многочисленными обращениями жителей города Орла, руководствуясь ст. 48 Федерального закона от 06.10.2003 № 131-ФЗ «Об общих принципах организации местного самоуправления в Российской Федерации»,  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b/>
          <w:caps/>
        </w:rPr>
        <w:t xml:space="preserve">п о с т а н о в л я ю: </w:t>
      </w:r>
    </w:p>
    <w:p>
      <w:pPr>
        <w:pStyle w:val="Normal"/>
        <w:ind w:right="-82" w:firstLine="70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</w:rPr>
        <w:t>1. Отменить постановление мэра города Орла от 28.03.2017 № 38-П «</w:t>
      </w:r>
      <w:r>
        <w:rPr>
          <w:rFonts w:cs="Arial" w:ascii="Arial" w:hAnsi="Arial"/>
          <w:lang w:val="ru-RU"/>
        </w:rPr>
        <w:t>О назначении публичных слушаний в городе Орле по проекту планировки и проекту межевания территории в границах территории, ограниченной  улицами Левый берег реки Оки, Розы Люксембург, Гагарина, Панчука, Зелёный Ров, набережной Есенина и ограничивается участком на спуске с  Александровского моста на пересечении улиц Гостиной и Ленина».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8"/>
        </w:rPr>
        <w:t>2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ind w:right="-143" w:firstLine="708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главу администрации города Орла А.И. Усикова.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В.Ф. Новиков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851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3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50:00Z</dcterms:created>
  <dc:creator>Мартынова</dc:creator>
  <dc:description/>
  <cp:keywords/>
  <dc:language>en-US</dc:language>
  <cp:lastModifiedBy>Админ</cp:lastModifiedBy>
  <cp:lastPrinted>2017-04-19T17:58:00Z</cp:lastPrinted>
  <dcterms:modified xsi:type="dcterms:W3CDTF">2017-05-04T07:33:00Z</dcterms:modified>
  <cp:revision>9</cp:revision>
  <dc:subject>ППТ Агростройинвест</dc:subject>
  <dc:title>ПС</dc:title>
</cp:coreProperties>
</file>