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/>
      </w:pPr>
      <w:r>
        <w:rPr>
          <w:b/>
          <w:kern w:val="2"/>
          <w:sz w:val="28"/>
          <w:szCs w:val="28"/>
        </w:rPr>
        <w:t>ЗАКЛЮЧЕНИЕ  О РЕЗУЛЬТАТАХ ПУБЛИЧНЫХ СЛУШАНИЙ</w:t>
      </w:r>
    </w:p>
    <w:p>
      <w:pPr>
        <w:pStyle w:val="Normal"/>
        <w:keepLines/>
        <w:widowControl w:val="false"/>
        <w:jc w:val="right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ab/>
        <w:tab/>
        <w:t xml:space="preserve">                                             </w:t>
      </w:r>
      <w:r>
        <w:rPr>
          <w:b/>
          <w:kern w:val="2"/>
          <w:sz w:val="28"/>
          <w:szCs w:val="28"/>
        </w:rPr>
        <w:t>11 декабря 2012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Орловского городского Совета народных депутатов от 28 сентября 2012 года № 43-П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ата и место проведения публичных слушаний:  </w:t>
      </w:r>
      <w:r>
        <w:rPr>
          <w:kern w:val="2"/>
          <w:sz w:val="28"/>
          <w:szCs w:val="28"/>
        </w:rPr>
        <w:t>04 декабря 2012 года, большой зал администрации города Орла (г. Орёл, Пролетарская гора, д.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, выносимые на публичные слушания: </w:t>
      </w:r>
      <w:r>
        <w:rPr>
          <w:sz w:val="28"/>
          <w:szCs w:val="28"/>
        </w:rPr>
        <w:t>Рассмотрение проекта внесения изменений в Правила землепользования и застройки городского округа  «Город Орёл».</w:t>
      </w:r>
    </w:p>
    <w:p>
      <w:pPr>
        <w:pStyle w:val="Normal"/>
        <w:keepLines/>
        <w:widowControl w:val="false"/>
        <w:jc w:val="both"/>
        <w:rPr/>
      </w:pPr>
      <w:r>
        <w:rPr>
          <w:kern w:val="2"/>
          <w:sz w:val="28"/>
          <w:szCs w:val="28"/>
        </w:rPr>
        <w:t xml:space="preserve">В публичных слушаниях приняли участие </w:t>
      </w:r>
      <w:r>
        <w:rPr>
          <w:b/>
          <w:kern w:val="2"/>
          <w:sz w:val="28"/>
          <w:szCs w:val="28"/>
        </w:rPr>
        <w:t>54</w:t>
      </w:r>
      <w:r>
        <w:rPr>
          <w:kern w:val="2"/>
          <w:sz w:val="28"/>
          <w:szCs w:val="28"/>
        </w:rPr>
        <w:t xml:space="preserve"> человека.</w:t>
      </w:r>
    </w:p>
    <w:p>
      <w:pPr>
        <w:pStyle w:val="Normal"/>
        <w:keepLines/>
        <w:widowControl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слушаний были внесены следующие предложения, рассмотренные на заседаниях Комиссии по землепользованию и застройке города Орла, и комиссией приняты соответствующие решения: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5520"/>
      </w:tblGrid>
      <w:tr>
        <w:trPr>
          <w:tblHeader w:val="true"/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я, замеч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претить предоставление земельных участков с видом разрешённого использования «озеленение и благоустройство» из земель общего польз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Предложение принимается.</w:t>
            </w:r>
            <w:r>
              <w:rPr/>
              <w:t xml:space="preserve"> Д</w:t>
            </w:r>
            <w:r>
              <w:rPr>
                <w:sz w:val="28"/>
                <w:szCs w:val="28"/>
              </w:rPr>
              <w:t xml:space="preserve">ополнить статью 52 пунктом 5 следующего содержания: «5. Код 18.510 «озеленение и благоустройство» в территориальных зонах    Ж-1; Ж-2; Ж-3 является запрещённым при формировании земельных участков, расположенных вдоль уличного фронта основного участка (за исключением формирования таких земельных участков при строительстве многоквартирных жилых домов 2 и более этажей)» 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6. Таблица 56.1.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8"/>
                <w:szCs w:val="28"/>
              </w:rPr>
              <w:t>Для кода 1.120. Многоквартир-ные дома - гостевые стоянки предусматривать с коэффи-циентом 0,35 на одну квартир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Статью 56</w:t>
            </w:r>
            <w:r>
              <w:rPr>
                <w:sz w:val="28"/>
                <w:szCs w:val="28"/>
              </w:rPr>
              <w:t xml:space="preserve"> ПЗЗ изложить в следующей редакции: «Обеспеченность земельных участков и объектов капитального строительства автомобильными стоянками принимается согласно требованиям региональных нормативов градостроительного проектирования Орловской области, утверждённых постановлением Правительства Орловской области от 1 августа 2011 года № 250»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ньшать коэффициент по стоянкам из-за недостатка парковочных мес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ложение отклоняется. Гостевые стоянки предназначены для парковки, а не для хранения автомобилей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11 статьи 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согласования проектной документации, за исключением особо сложных в градостроительном отношении объект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тклоняется.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Абзац первый пункта 11 </w:t>
            </w:r>
            <w:r>
              <w:rPr>
                <w:b/>
                <w:sz w:val="28"/>
                <w:szCs w:val="28"/>
              </w:rPr>
              <w:t>статьи 41</w:t>
            </w:r>
            <w:r>
              <w:rPr>
                <w:sz w:val="28"/>
                <w:szCs w:val="28"/>
              </w:rPr>
              <w:t xml:space="preserve"> ПЗЗ изложить в следующей редакции: «Проектная документация (фасады, схема планировочной организации земельного участка, сводный план сетей инженерно-технического обеспечения, </w:t>
            </w:r>
            <w:r>
              <w:rPr>
                <w:w w:val="95"/>
                <w:sz w:val="28"/>
                <w:szCs w:val="28"/>
              </w:rPr>
              <w:t>внеплощадочные</w:t>
            </w:r>
            <w:r>
              <w:rPr>
                <w:sz w:val="28"/>
                <w:szCs w:val="28"/>
              </w:rPr>
              <w:t xml:space="preserve"> сети инженерно-технического обеспечения, вывески и рекламные конструкции) согласовывается с органом администрации города Орла, уполномоченным в области градостроительной деятельности. При согласовании проектной документации заказчиком и исполнителем предоставля-ется паспорт застройки согласно приложениям 1 и 2 к настоящим Правилам»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</w:t>
            </w: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авил землепользования и застройки в части изменения границ территории зоны Ж1 по ул. Орёлстроевская в МР «Ботаника» и установить в границах существующей малоэтажной застройки зону Ж3 в соответствии с утверждённым ППТ МР «Ботаника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принимается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соответствии с проектом планировки территории в карту градостроительного зонирования и карты зон с особыми условиями использования территорий ПЗЗ </w:t>
            </w:r>
          </w:p>
        </w:tc>
      </w:tr>
      <w:tr>
        <w:trPr>
          <w:trHeight w:val="14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роительстве объекта правообладателем смежных земельных участков разрешить нулевой отступ от общей границы участков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полнить </w:t>
            </w:r>
            <w:r>
              <w:rPr>
                <w:b/>
                <w:sz w:val="28"/>
                <w:szCs w:val="28"/>
              </w:rPr>
              <w:t>статью 55</w:t>
            </w:r>
            <w:r>
              <w:rPr>
                <w:sz w:val="28"/>
                <w:szCs w:val="28"/>
              </w:rPr>
              <w:t xml:space="preserve"> пунктом 10 следующего содержания: «Предельные параметры разрешённого строительства, реконструкции объектов капитального строительства не применяются при строительстве объекта на смежных земельных участках в части минимального отступа по границе смежных участков </w:t>
            </w:r>
          </w:p>
        </w:tc>
      </w:tr>
      <w:tr>
        <w:trPr>
          <w:trHeight w:val="14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по другим положениям проекта внесения изменений в Правила землепользования и застройки городского округа «Город Орёл» не поступал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проект внесения изменений в Правила землепользования и застройки городского округа  «Город Орёл» для утверждения </w:t>
            </w:r>
          </w:p>
        </w:tc>
      </w:tr>
    </w:tbl>
    <w:p>
      <w:pPr>
        <w:pStyle w:val="Normal"/>
        <w:keepLines/>
        <w:widowControl w:val="false"/>
        <w:ind w:left="240" w:hanging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ind w:left="240" w:hanging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Направить проект внесения изменений в Правила землепользования и застройки городского округа «Город Орёл» с учётом замечаний, внесённых в ходе публичных слушаний, главе администрации города Орла Берникову М.Ю. для принятия решения о направлении проекта для утверждения в Орловский городской Совет народных депутатов.</w:t>
      </w:r>
    </w:p>
    <w:p>
      <w:pPr>
        <w:pStyle w:val="Normal"/>
        <w:keepLines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both"/>
        <w:rPr/>
      </w:pPr>
      <w:r>
        <w:rPr>
          <w:kern w:val="2"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 xml:space="preserve">по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keepLines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орода Орла                                 </w:t>
      </w:r>
      <w:r>
        <w:rPr>
          <w:kern w:val="2"/>
          <w:sz w:val="28"/>
          <w:szCs w:val="28"/>
        </w:rPr>
        <w:t xml:space="preserve">                                                           А.С. Муромский</w:t>
      </w:r>
    </w:p>
    <w:p>
      <w:pPr>
        <w:pStyle w:val="Normal"/>
        <w:keepLines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лен комиссии, ответственный </w:t>
      </w:r>
    </w:p>
    <w:p>
      <w:pPr>
        <w:pStyle w:val="Normal"/>
        <w:keepLines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роведение публичных слушаний                                                   Т.П. Мартынова  </w:t>
      </w:r>
    </w:p>
    <w:p>
      <w:pPr>
        <w:pStyle w:val="Normal"/>
        <w:keepLines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2:00Z</dcterms:created>
  <dc:creator>Мартынова</dc:creator>
  <dc:description/>
  <cp:keywords/>
  <dc:language>en-US</dc:language>
  <cp:lastModifiedBy>Юля</cp:lastModifiedBy>
  <cp:lastPrinted>2012-12-12T18:58:00Z</cp:lastPrinted>
  <dcterms:modified xsi:type="dcterms:W3CDTF">2012-12-13T08:02:00Z</dcterms:modified>
  <cp:revision>2</cp:revision>
  <dc:subject/>
  <dc:title>            Приложение № 2</dc:title>
</cp:coreProperties>
</file>