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06 мая 2024 года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следующего объекта: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Легковой автомобиль ГАЗ-3102 (VIN) X9631020071378713;</w:t>
        <w:br/>
        <w:t>год изготовления 2007 (лот № 2). Победителем продажи признан единственный участник аукциона ООО «Мценская транспортная компания», цена продажи – 54 240 рублей 00 копеек с учетом НДС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Аукцион по продаже объекта: Легковой автомобиль ГАЗ-310202</w:t>
        <w:br/>
        <w:t>(VIN) XTH311000Y0972989; год изготовления 2000 (лот № 1), признан</w:t>
        <w:br/>
        <w:t>не 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851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5:00Z</dcterms:created>
  <dc:creator>BUX</dc:creator>
  <dc:description/>
  <cp:keywords/>
  <dc:language>en-US</dc:language>
  <cp:lastModifiedBy>Глаголева Наталия Николаевна</cp:lastModifiedBy>
  <cp:lastPrinted>2024-05-07T11:25:00Z</cp:lastPrinted>
  <dcterms:modified xsi:type="dcterms:W3CDTF">2024-05-11T12:56:00Z</dcterms:modified>
  <cp:revision>3</cp:revision>
  <dc:subject/>
  <dc:title>РОССИЙСКАЯ  ФЕДЕРАЦИЯ</dc:title>
</cp:coreProperties>
</file>