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suppressAutoHyphens w:val="true"/>
        <w:ind w:left="432" w:hanging="432"/>
        <w:rPr>
          <w:b w:val="false"/>
          <w:b w:val="false"/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Heading3"/>
        <w:suppressAutoHyphens w:val="true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suppressAutoHyphens w:val="true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3 октября 2023 </w:t>
        <w:tab/>
        <w:tab/>
        <w:tab/>
        <w:tab/>
        <w:tab/>
        <w:tab/>
        <w:t>№ 536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4"/>
          <w:szCs w:val="4"/>
        </w:rPr>
      </w:pPr>
      <w:r>
        <w:rPr/>
        <w:t>Орё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администрации города Орла от 26.07.2021 № 3064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 xml:space="preserve">Об утверждении ведомственной целевой программы  </w:t>
      </w:r>
    </w:p>
    <w:p>
      <w:pPr>
        <w:pStyle w:val="Normal"/>
        <w:jc w:val="center"/>
        <w:rPr/>
      </w:pPr>
      <w:r>
        <w:rPr>
          <w:szCs w:val="28"/>
        </w:rPr>
        <w:t>«Экология города Орла на 2022-2024 годы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0.01.200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рла, решением Орловского городского Совета народных депутатов от 31.03.2023 № 38/0573-ГС «О внесении изменений в приложение к решению Орловского городского Совета народных депутатов от 30.10. 2015 № 3/0013-ГС «О структуре администрации города Орла», в целях актуализации перечня мероприятий ведомственной целевой программы  «Экология города Орла на 2022-2024 годы», администрация города Орла постановляет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орода Орла от 26.07.2021 № 3064 «Об утверждении ведомственной целевой программы «Экология города Орла на 2022-2024 годы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1.</w:t>
      </w:r>
      <w:r>
        <w:rPr>
          <w:szCs w:val="28"/>
        </w:rPr>
        <w:t>1. В строке 6 Паспорта ведомственной целевой программы  «Экология города Орла на 2022-2024 годы» приложения к постановлению слова «Управление жилищно-коммунального хозяйства и транспорта администрации города Орла»  заменить словами «Управление жилищно-коммунального хозяйства администрации города Орл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В разделе 6 «Механизмы реализации Программы»  приложения к постановлению слова «Соисполнителем Программы является управление жилищно-коммунального хозяйства и транспорта администрации города Орла, которое реализует следующие функции:» заменить словами «Соисполнителем Программы является управление жилищно-коммунального хозяйства администрации города Орла, которое реализует следующие функции: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3. Приложение к ведомственной целевой программе «Экология города Орла на 2022 - 2024 годы» изложить в новой редакции </w:t>
      </w:r>
      <w:r>
        <w:rPr/>
        <w:t>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5">
        <w:r>
          <w:rPr>
            <w:rStyle w:val="InternetLink"/>
            <w:szCs w:val="28"/>
          </w:rPr>
          <w:t>www.orel-adm.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w="11906" w:h="16838"/>
          <w:pgMar w:left="1134" w:right="992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  <w:szCs w:val="28"/>
        </w:rPr>
        <w:t>Мэр  города Орла                                                                              Ю.Н. Парахин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5948"/>
      </w:tblGrid>
      <w:tr>
        <w:trPr/>
        <w:tc>
          <w:tcPr>
            <w:tcW w:w="85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октября 2023 № 53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5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                                                                                                                             к ведомственной целев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Экология города Орла на 2022-2024 годы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 xml:space="preserve">Плановые показатели реализации и объёмы финансирования ведомственной целевой программы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Экология города Орла на 2022 - 2024 годы»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8"/>
        </w:rPr>
        <w:t>Главный распорядитель бюджетных средств - управление строительства, дорожного хозяйства и благоустройства  администрации города Орла</w:t>
      </w:r>
    </w:p>
    <w:tbl>
      <w:tblPr>
        <w:tblW w:w="151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720"/>
        <w:gridCol w:w="1440"/>
        <w:gridCol w:w="1440"/>
        <w:gridCol w:w="1080"/>
        <w:gridCol w:w="1260"/>
        <w:gridCol w:w="1260"/>
        <w:gridCol w:w="900"/>
        <w:gridCol w:w="900"/>
        <w:gridCol w:w="900"/>
        <w:gridCol w:w="900"/>
        <w:gridCol w:w="126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мероприятия, 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начимости цели/ задачи/ мероприятия (0 - 1)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Объём финансовых средств, тыс.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составляюща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реализация на территории города Орла мероприятий по охране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казателей результата цел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Протяжённость берегов и прибрежных акваторий водных объектов, приведённых в надлежащее санитарное состоя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ведомственная отчет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МЗ г. Ор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щадь очищенных от отходов городских лесов</w:t>
            </w:r>
          </w:p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домственная отчет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МЗ г. Ор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лощадь восстановленных лесных насаждений взамен погибших</w:t>
            </w:r>
          </w:p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домственная отчет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МЗ г. Ор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хват городских территорий, на которых проведен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экологическ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домственная отчет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МЗ г. Ор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эпидемиологическ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домственная отчет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МЗ г. Ор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храна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7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 Санитарная очистка берегов и прибрежных акваторий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но-сметн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2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7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1.2. Изготовление и установка информационных аншлагов, запрещающих засорение берегов и прибрежных акваторий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3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храна, защита и воспроизводство городских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3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16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 Защита лесов от вредных организмов, загрязнений и иных негативных воз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2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ство городских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3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а освоения лесов и Лесохозяйственного регламента на 2023-203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7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3. Улучшение санитарно-экологического состояния территории города Ор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 Санитарно-экологические мероприятия (месячники, двухмесячники, субботники, экологические ак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 Ликвидация мест несанкционированного размещения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. Санитарная очистка мест складирования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4.  Улучшение санитарно-эпидемиологического состояния территории города Ор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17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 Акарицидная обработка мест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1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2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рупов животных на территории города Ор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за 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 по ведомственной целевой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540"/>
        <w:jc w:val="both"/>
        <w:rPr/>
      </w:pPr>
      <w:r>
        <w:rPr/>
      </w:r>
    </w:p>
    <w:p>
      <w:pPr>
        <w:pStyle w:val="ConsPlusNormal"/>
        <w:ind w:hanging="540"/>
        <w:jc w:val="both"/>
        <w:rPr/>
      </w:pPr>
      <w:r>
        <w:rPr/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072"/>
      </w:tblGrid>
      <w:tr>
        <w:trPr/>
        <w:tc>
          <w:tcPr>
            <w:tcW w:w="6096" w:type="dxa"/>
            <w:tcBorders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эра города Орла – начальник 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жилищно-коммунального хозяйства 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рла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Н. Филатов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017"/>
        </w:tabs>
        <w:ind w:left="2017" w:hanging="1308"/>
      </w:pPr>
      <w:rPr/>
    </w:lvl>
    <w:lvl w:ilvl="2">
      <w:start w:val="1"/>
      <w:numFmt w:val="decimal"/>
      <w:lvlText w:val="%1.%2.%3."/>
      <w:lvlJc w:val="left"/>
      <w:pPr>
        <w:tabs>
          <w:tab w:val="num" w:pos="2017"/>
        </w:tabs>
        <w:ind w:left="2017" w:hanging="1308"/>
      </w:pPr>
      <w:rPr/>
    </w:lvl>
    <w:lvl w:ilvl="3">
      <w:start w:val="1"/>
      <w:numFmt w:val="decimal"/>
      <w:lvlText w:val="%1.%2.%3.%4."/>
      <w:lvlJc w:val="left"/>
      <w:pPr>
        <w:tabs>
          <w:tab w:val="num" w:pos="2017"/>
        </w:tabs>
        <w:ind w:left="2017" w:hanging="1308"/>
      </w:pPr>
      <w:rPr/>
    </w:lvl>
    <w:lvl w:ilvl="4">
      <w:start w:val="1"/>
      <w:numFmt w:val="decimal"/>
      <w:lvlText w:val="%1.%2.%3.%4.%5."/>
      <w:lvlJc w:val="left"/>
      <w:pPr>
        <w:tabs>
          <w:tab w:val="num" w:pos="2017"/>
        </w:tabs>
        <w:ind w:left="2017" w:hanging="1308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945F2112FD7CB724D3EACA5809BBA6178AF3D0DD74B42641467ACF2FF571ED0F8B074329AEB72B46A14AD4489CF9E89CB723B74FED9A0z6t4M" TargetMode="External"/><Relationship Id="rId3" Type="http://schemas.openxmlformats.org/officeDocument/2006/relationships/hyperlink" Target="consultantplus://offline/ref=957945F2112FD7CB724D3EACA5809BBA617EA43C07D74B42641467ACF2FF571ED0F8B074329AEC7DB86A14AD4489CF9E89CB723B74FED9A0z6t4M" TargetMode="External"/><Relationship Id="rId4" Type="http://schemas.openxmlformats.org/officeDocument/2006/relationships/hyperlink" Target="consultantplus://offline/ref=957945F2112FD7CB724D20A1B3ECC4B56577F33008D445113F4B3CF1A5F65D4997B7E9367697EB75BD6441FD0B8893D8DED8703D74FCDDBC66757Cz7tEM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6:00Z</dcterms:created>
  <dc:creator>Администрация г.Орла</dc:creator>
  <dc:description/>
  <cp:keywords/>
  <dc:language>en-US</dc:language>
  <cp:lastModifiedBy>Бледнова Евгения Леонидовна</cp:lastModifiedBy>
  <cp:lastPrinted>2023-10-10T16:41:00Z</cp:lastPrinted>
  <dcterms:modified xsi:type="dcterms:W3CDTF">2023-10-18T12:36:00Z</dcterms:modified>
  <cp:revision>2</cp:revision>
  <dc:subject/>
  <dc:title> </dc:title>
</cp:coreProperties>
</file>