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4 августа 2025</w:t>
        <w:tab/>
        <w:t xml:space="preserve">      </w:t>
        <w:tab/>
        <w:t xml:space="preserve">                 № 439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УК «Алеся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47 по ул. Циол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 xml:space="preserve">Территориальному управлению по Заводскому району                                       администрации города Орла (Ю. И. Головей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4" августа 2025 г. № 439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7 по ул. Циол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93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общего имуществ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Техническое обслуживание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7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кровли, чердаков, подвало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внутридомового газового оборудован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Технический осмотр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кровли, чердаков, подвало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внутридомового газового оборудован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Аварийное обслуживание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кровли, чердаков, подвало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внутридомового газового оборудован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уборка придомовой территори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уборка лестничных клеток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дератизация и дезинсекц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благоустройство придомовой территории, включая снос аварийных деревье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удаление наледей и сосулек с крыш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Сбор и вывоз бытовых отходов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управление многоквартирным домом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дома с централизованным водоотведением и горячим водоснабжением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24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jc w:val="both"/>
        <w:rPr/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С.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19:00Z</dcterms:created>
  <dc:creator>User</dc:creator>
  <dc:description/>
  <cp:keywords/>
  <dc:language>en-US</dc:language>
  <cp:lastModifiedBy>Бологова Надежда Андреевна</cp:lastModifiedBy>
  <cp:lastPrinted>2025-08-01T16:16:00Z</cp:lastPrinted>
  <dcterms:modified xsi:type="dcterms:W3CDTF">2025-08-13T12:28:00Z</dcterms:modified>
  <cp:revision>3</cp:revision>
  <dc:subject/>
  <dc:title>О признании молодой семьи Слесарчика К</dc:title>
</cp:coreProperties>
</file>