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Граждане, в отношении которых имеется риск увольнения, смогут обращаться в центры занятости наряду с безработными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Текст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становлением Правительства РФ от 16.03.2022 № 376 «Об особенностях организации предоставления государственных услуг в сфере занятости населения в 2022 г.» предусмотрено, что воспользоваться услугами центров занятости в 2022 г. смогут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граждане, находящиеся под риском увольнения (планируемые к увольнению в связи с ликвидацией организации или прекращением деятельности индивидуального предпринимателя, сокращением численности или штата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граждане, переведенные работодателем на работу в режим неполного рабочего дня или неполной рабочей недел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работники организаций, в которых принято решение о просто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граждане, находящиеся в отпусках без сохранения заработной плат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работники организаций, находящихся в процедурах о несостоятельности (банкротстве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граждане, испытывающие трудности в поиске рабо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ля получения помощи указанные лица вправе обратиться в государственные учреждения службы занятости населения независимо от места жительства в пределах субъекта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становление вступило в законную силу с 25.03.2022.</w:t>
      </w:r>
    </w:p>
    <w:p>
      <w:pPr>
        <w:pStyle w:val="Normal"/>
        <w:shd w:fill="FFFFFF" w:val="clear"/>
        <w:spacing w:lineRule="atLeast" w:line="415" w:before="0" w:after="2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8:00Z</dcterms:modified>
  <cp:revision>23</cp:revision>
  <dc:subject/>
  <dc:title>Начальнику ЦАФАП ОДД ГИБДД УМВД Росии по Орловской области</dc:title>
</cp:coreProperties>
</file>