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О внесении изменений в постановление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16"/>
          <w:sz w:val="28"/>
          <w:szCs w:val="28"/>
        </w:rPr>
      </w:pPr>
      <w:r>
        <w:rPr>
          <w:rFonts w:cs="Courier New" w:ascii="Courier New" w:hAnsi="Courier New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атьей 11.1 Федерального закона от 27.07.2024 №210-ФЗ «Об организации предоставления государственных и муниципальных услуг» (далее Федеральный закон №210-ФЗ) предусмотрен исчерпывающий перечень случаев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. Положения пункта 5.3 административного регламента необходимо дополнить подпунктами з) - к) в соответствии с подп. 8-10 ст. 11.1 Федерального закона №210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роме того, определен порядок обжалования действий (бездействия) руководителя органа, предоставляющего муниципальную услугу, в вышестоящий орган. Также установлен срок регистрации жалобы с момента поступления в соответствии со ст. 8  Федерального закона от 02.05.2006 №59-ФЗ «О порядке рассмотрения обращений граждан Российской Федерации»,   уточнен срок рассмотрения жалобы со дня ее регистрации в соответствии с ч.6 ст. 11.2 Федерального закона №210-Ф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Н. Ко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0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Глазова Ольга</dc:creator>
  <dc:description/>
  <cp:keywords/>
  <dc:language>en-US</dc:language>
  <cp:lastModifiedBy>ip151</cp:lastModifiedBy>
  <cp:lastPrinted>2019-10-04T17:18:00Z</cp:lastPrinted>
  <dcterms:modified xsi:type="dcterms:W3CDTF">2024-09-16T09:51:00Z</dcterms:modified>
  <cp:revision>3</cp:revision>
  <dc:subject/>
  <dc:title>Пояснительная записка               '-/  ^ *  ' *  /</dc:title>
</cp:coreProperties>
</file>