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17 марта 2021 </w:t>
        <w:tab/>
        <w:t xml:space="preserve">      </w:t>
        <w:tab/>
        <w:t xml:space="preserve">                 № 1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408:2322, расположенном по адресу: г. Орел, ул. Германо, 9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Рассмотрев обращение Ерденкова В.В., руководствуясь статьями</w:t>
        <w:br/>
        <w:t xml:space="preserve">5.1, 40 Градостроительного кодекса Российской Федерации, </w:t>
        <w:br/>
        <w:t xml:space="preserve">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</w:t>
        <w:br/>
        <w:t xml:space="preserve">от 28 июня 2018 года № 41/0735-ГС, на основании Закона Орловской </w:t>
        <w:br/>
        <w:t xml:space="preserve">области от 20 декабря 2019 года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</w:t>
        <w:br/>
        <w:t xml:space="preserve">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</w:t>
      </w:r>
      <w:r>
        <w:rPr>
          <w:color w:val="000000"/>
          <w:sz w:val="28"/>
          <w:szCs w:val="28"/>
          <w:lang w:val="ru-RU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с кадастровым номером 57:25:0040408:2322, площадью 694 кв. м,</w:t>
        <w:br/>
        <w:t>расположенном по адресу: г. Орел, ул. Германо, 9, в части минимального отступа от красной линии менее 3 м (0 м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ШлыковаЛА</cp:lastModifiedBy>
  <cp:lastPrinted>2020-12-21T15:32:00Z</cp:lastPrinted>
  <dcterms:modified xsi:type="dcterms:W3CDTF">2021-03-17T06:45:00Z</dcterms:modified>
  <cp:revision>50</cp:revision>
  <dc:subject/>
  <dc:title/>
</cp:coreProperties>
</file>