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2 г.                                                           № 136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0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нз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 автомоби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ов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 xml:space="preserve">человек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ак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индивиду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я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 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4.1.2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азме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т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 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тог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курсную документ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тог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.4.2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4.4.2. </w:t>
      </w:r>
      <w:r>
        <w:rPr>
          <w:rFonts w:cs="Times New Roman"/>
          <w:sz w:val="24"/>
          <w:szCs w:val="24"/>
        </w:rPr>
        <w:t>Компл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 конкурс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.4.4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фици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» исключить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4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.4.5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публикова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размещения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5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5.9.7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п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нз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етендент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6.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5.9.15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уд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ителями» 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hanging="4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  <w:br/>
        <w:t xml:space="preserve">   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1:00Z</dcterms:created>
  <dc:creator>Мартынова</dc:creator>
  <dc:description/>
  <cp:keywords/>
  <dc:language>en-US</dc:language>
  <cp:lastModifiedBy>Юля</cp:lastModifiedBy>
  <dcterms:modified xsi:type="dcterms:W3CDTF">2012-06-20T08:31:00Z</dcterms:modified>
  <cp:revision>2</cp:revision>
  <dc:subject/>
  <dc:title/>
</cp:coreProperties>
</file>