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административно-технического контроля территориального управления по Северному району администрации города Орла и членов его семьи 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545"/>
        <w:gridCol w:w="114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93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4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6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   до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4-27T06:31:00Z</dcterms:modified>
  <cp:revision>15</cp:revision>
  <dc:subject/>
  <dc:title>Сведения</dc:title>
</cp:coreProperties>
</file>