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« __ » ___________ 2016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             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__ 2016 г. о результатах аукциона по продаже земельного участка с кадастровым номером 57:25:0030702:179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, находящийся в муниципальной собственности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30702:179 </w:t>
      </w:r>
      <w:r>
        <w:rPr>
          <w:color w:val="000000"/>
          <w:sz w:val="27"/>
          <w:szCs w:val="27"/>
          <w:shd w:fill="FFFFFF" w:val="clear"/>
        </w:rPr>
        <w:t>площадью 517 кв.м., расположенный по адресу:  Орловская область, г.Орел, ул.Старо-Московская, д.35, категория земель: земли населенных пунктов, разрешенное использование:</w:t>
      </w:r>
      <w:r>
        <w:rPr>
          <w:sz w:val="27"/>
          <w:szCs w:val="27"/>
        </w:rPr>
        <w:t xml:space="preserve"> гостевая стоянка индивидуального легкового автотранспорта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.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6 г. о результатах аукциона  </w:t>
      </w:r>
      <w:r>
        <w:rPr>
          <w:sz w:val="27"/>
          <w:szCs w:val="27"/>
        </w:rPr>
        <w:t xml:space="preserve">по продаже земельного участка № 57:25:0030702:179 </w:t>
      </w:r>
      <w:r>
        <w:rPr>
          <w:color w:val="000000"/>
          <w:sz w:val="27"/>
          <w:szCs w:val="27"/>
        </w:rPr>
        <w:t xml:space="preserve">составляет ____________ (________________________________) рубле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455 120 (четыреста пятьдесят пять тысяч сто двадцать) рублей 00 копеек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11406024040000430  - продажа земли.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16-08-16T17:09:00Z</cp:lastPrinted>
  <dcterms:modified xsi:type="dcterms:W3CDTF">2016-08-16T14:11:00Z</dcterms:modified>
  <cp:revision>18</cp:revision>
  <dc:subject/>
  <dc:title>Приложение № 3 к постановлению администрации города Орла </dc:title>
</cp:coreProperties>
</file>