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1 февраля 2023 </w:t>
        <w:tab/>
        <w:t xml:space="preserve">      </w:t>
        <w:tab/>
        <w:t xml:space="preserve">                 №3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7"/>
          <w:szCs w:val="27"/>
        </w:rPr>
        <w:t>от 28.06.2022 № 3619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города Орла, на основании служебной записки управления экономического развития администрации города Орла от 13.01.2023   № 27/12с/з,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города Орла от 28.06.2022 № 3619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 xml:space="preserve">», исключив из названия приложения 8 слова: «, </w:t>
      </w:r>
      <w:r>
        <w:rPr>
          <w:bCs/>
          <w:sz w:val="27"/>
          <w:szCs w:val="27"/>
        </w:rPr>
        <w:t>№ 23 по пр. Щорса»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Дополнить постановление </w:t>
      </w:r>
      <w:r>
        <w:rPr>
          <w:sz w:val="27"/>
          <w:szCs w:val="27"/>
        </w:rPr>
        <w:t>администрации города Орла от 28.06.2022                № 3619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 приложением 1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Территориальному управлению по Заводскому району администрации города Орла (М. В. Деркач) уведомить собственников помещений многоквартирного дома </w:t>
      </w:r>
      <w:r>
        <w:rPr>
          <w:bCs/>
          <w:sz w:val="27"/>
          <w:szCs w:val="27"/>
        </w:rPr>
        <w:t>№ 23 по пр. Щорса</w:t>
      </w:r>
      <w:r>
        <w:rPr>
          <w:sz w:val="27"/>
          <w:szCs w:val="27"/>
        </w:rPr>
        <w:t xml:space="preserve"> о принятом администрацией города Орла реш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7"/>
          <w:szCs w:val="27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        В. Н. Ничипорова.</w:t>
      </w:r>
    </w:p>
    <w:p>
      <w:pPr>
        <w:pStyle w:val="Normal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ind w:left="180" w:hanging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180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Ю. Н. Парахин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  <w:bookmarkStart w:id="0" w:name="RANGE!A1%3AD36"/>
      <w:bookmarkStart w:id="1" w:name="RANGE!A1%3AD36"/>
      <w:bookmarkEnd w:id="1"/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20"/>
      </w:tblGrid>
      <w:tr>
        <w:trPr>
          <w:trHeight w:val="9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к постановлению                                                     администрации города Орла                                                       от "01"  февраля  2023 г.  №381</w:t>
            </w:r>
          </w:p>
        </w:tc>
      </w:tr>
      <w:tr>
        <w:trPr>
          <w:trHeight w:val="9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                                                      к постановлению                                                      администрации города Орла                                                        от 28.06.2022 № 36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 по пр. Щор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43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         В. Н. Ничипоров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622" w:right="74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3:00Z</dcterms:created>
  <dc:creator>User</dc:creator>
  <dc:description/>
  <cp:keywords/>
  <dc:language>en-US</dc:language>
  <cp:lastModifiedBy>Трахинина Жанна Викторовна</cp:lastModifiedBy>
  <cp:lastPrinted>2023-01-30T17:30:00Z</cp:lastPrinted>
  <dcterms:modified xsi:type="dcterms:W3CDTF">2023-02-02T09:21:00Z</dcterms:modified>
  <cp:revision>8</cp:revision>
  <dc:subject/>
  <dc:title>           О признании молодой семьи Слесарчика К</dc:title>
</cp:coreProperties>
</file>