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0 декабря 2015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228" w:type="dxa"/>
        <w:jc w:val="left"/>
        <w:tblInd w:w="-113" w:type="dxa"/>
        <w:tblLayout w:type="fixed"/>
        <w:tblCellMar>
          <w:top w:w="0" w:type="dxa"/>
          <w:left w:w="108" w:type="dxa"/>
          <w:bottom w:w="0" w:type="dxa"/>
          <w:right w:w="108" w:type="dxa"/>
        </w:tblCellMar>
      </w:tblPr>
      <w:tblGrid>
        <w:gridCol w:w="709"/>
        <w:gridCol w:w="3539"/>
        <w:gridCol w:w="1440"/>
        <w:gridCol w:w="1297"/>
        <w:gridCol w:w="1860"/>
        <w:gridCol w:w="1523"/>
        <w:gridCol w:w="1393"/>
        <w:gridCol w:w="1307"/>
        <w:gridCol w:w="21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лота</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ощадь,</w:t>
            </w:r>
          </w:p>
          <w:p>
            <w:pPr>
              <w:pStyle w:val="Normal"/>
              <w:jc w:val="center"/>
              <w:rPr>
                <w:b/>
                <w:b/>
              </w:rPr>
            </w:pPr>
            <w:r>
              <w:rPr>
                <w:b/>
                <w:bCs/>
              </w:rPr>
              <w:t>м</w:t>
            </w:r>
            <w:r>
              <w:rPr>
                <w:b/>
                <w:bCs/>
                <w:vertAlign w:val="superscript"/>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аренд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b/>
                <w:b/>
              </w:rPr>
            </w:pPr>
            <w:r>
              <w:rPr>
                <w:b/>
                <w:bCs/>
              </w:rPr>
              <w:t>без учета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Шаг аукциона,</w:t>
            </w:r>
          </w:p>
          <w:p>
            <w:pPr>
              <w:pStyle w:val="Normal"/>
              <w:jc w:val="center"/>
              <w:rPr>
                <w:b/>
                <w:b/>
                <w:bCs/>
              </w:rPr>
            </w:pPr>
            <w:r>
              <w:rPr>
                <w:b/>
                <w:bCs/>
              </w:rPr>
              <w:t>ру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мер задатка,</w:t>
            </w:r>
          </w:p>
          <w:p>
            <w:pPr>
              <w:pStyle w:val="Normal"/>
              <w:jc w:val="center"/>
              <w:rPr>
                <w:b/>
                <w:b/>
              </w:rPr>
            </w:pPr>
            <w:r>
              <w:rPr>
                <w:b/>
                <w:bCs/>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Нежилое помещение №101, назначение: нежилое, этаж цокольный, расположенное по адресу: Орловская область,                 г. Орёл, ул. 1-я Посадская, д. 14</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9,5</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745702,68</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285,1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9140,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закреплено в оперативное управление Администрации города Ор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Нежилое помещение, назначение: нежилое, этаж 1, расположенное по адресу: Орловская область, г. Орёл,       ул. Васильевская, д. 29, пом. 1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1</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д административ-ное и торговое помещ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99952,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997,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9990,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подвал, расположенное по адресу: Орловская область, г. Орёл,   пер. Воскресенский, д. 9, лит.А, пом. 2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6,2</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256677,97</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33,9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335,5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Нежилое помещение, лит. М, пом. 49, этаж 1, расположенное по адресу: Орловская область,  г. Орёл, ул. Комсомольская,      д. 183, пом. 49</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2,5</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435000,00</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1750,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помещение: нежилое помещение, назначение: нежилое, общая площадь            197,8 кв.м.,  этаж 4, расположенное по адресу: Орловская область,   г. Орёл,  ул. Комсомольская, д. 320,           лит. А, пом. 31</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0,2</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376090,6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8804,5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75218,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Нежилое помещение, назначение: нежилое, этаж 1, расположенное по адресу: Орловская область, г. Орел,         ул. Комсомольская, д. 358,          пом. 65</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9</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242087,2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2104,3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8417,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Помещение, назначение: нежилое помещение, этаж 1,  расположенное по адресу: Орловская область, г. Орёл,        ул. Ленина, д. 19/2, пом. 5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6,7</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50949,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547,4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10189,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нежилое помещение, назначение: нежилое, общая площадь 203,9 кв.м.,  этаж 1, расположенное по адресу: Орловская область,   г. Орёл,  Московское шоссе, д. 170,            пом. 25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5</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104652,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232,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0930,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Помещение: нежилое помещение, назначение: нежилое, этаж 1,2, расположенное по адресу: Орловская область,  г. Орёл,           пл. Мира, д. 3, лит. А,              пом. 60, 61, 62, 6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8,4</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 года</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1174576,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58728,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34915,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color w:val="000000"/>
                <w:spacing w:val="-2"/>
              </w:rPr>
              <w:t>Часть нежилого помещения, входящего в состав объекта права: нежилое помещение, назначение: нежилое, общая площадь 1389,5 кв.м., этаж 1,2,3, подвал, расположенного по адресу:  Орловская область,       г. Орел, пер. Рыночный, д. 5, пом. 60,61,62,63,64,65,66,6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69152,54</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57,6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830,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нежилое помещение, назначение: нежилое, общая площадь 1389,5 кв.м., этаж 1,2,3, подвал, расположенного по адресу:  Орловская область,       г. Орел, пер. Рыночный, д. 5, пом. 60,61,62,63,64,65,66,6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6</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210996,6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49,8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199,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 находится в арендном  пользовании                       ИП Полякова Е.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Часть нежилого помещения, входящего в состав объекта права: нежилое помещение, назначение: нежилое, общая площадь 1389,5 кв.м., этаж 1,2,3, подвал, расположенного по адресу:  Орловская область,       г. Орел, пер. Рыночный, д. 5, пом. 60,61,62,63,64,65,66,67</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0,9</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4 дня</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color w:val="000000"/>
              </w:rPr>
              <w:t>212989,8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649,49</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42597,9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Помещение: нежилое помещение, назначение: нежилое, общая площадь          227 кв.м., этаж 1, подвал, расположенное по адресу: Орловская область,  г.Орел,    ул. Сурена Шаумяна, д. 26,    лит. А,   пом. 102;</w:t>
            </w:r>
          </w:p>
          <w:p>
            <w:pPr>
              <w:pStyle w:val="Normal"/>
              <w:shd w:fill="FFFFFF" w:val="clear"/>
              <w:spacing w:lineRule="exact" w:line="274"/>
              <w:rPr>
                <w:color w:val="000000"/>
                <w:spacing w:val="-2"/>
              </w:rPr>
            </w:pPr>
            <w:r>
              <w:rPr>
                <w:color w:val="000000"/>
                <w:spacing w:val="-2"/>
              </w:rPr>
              <w:t>Помещение: нежилое помещение, назначение: нежилое, общая площадь          92,6 кв.м., этаж подвал, расположенное по адресу: Орловская область,  г. Орел,    ул. Сурена Шаумяна, д. 26,    лит. А, пом. 103;</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9,6</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ниверсаль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color w:val="000000"/>
              </w:rPr>
            </w:pPr>
            <w:r>
              <w:rPr>
                <w:color w:val="000000"/>
              </w:rPr>
              <w:t>1202562,71</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128,14</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0512,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type w:val="nextPage"/>
          <w:pgSz w:orient="landscape" w:w="16838" w:h="11906"/>
          <w:pgMar w:left="1134" w:right="902" w:gutter="0" w:header="0" w:top="1618" w:footer="0" w:bottom="719"/>
          <w:pgNumType w:fmt="decimal"/>
          <w:formProt w:val="false"/>
          <w:textDirection w:val="lrTb"/>
          <w:docGrid w:type="default" w:linePitch="360" w:charSpace="0"/>
        </w:sectPr>
      </w:pP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09:00  по 18:00 (перерыв с 13:00 по 14:00), начиная с </w:t>
      </w:r>
      <w:r>
        <w:rPr>
          <w:b/>
        </w:rPr>
        <w:t>04 декабря 2015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24 декабря 2015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Елисеев</cp:lastModifiedBy>
  <cp:lastPrinted>2015-11-17T09:09:00Z</cp:lastPrinted>
  <dcterms:modified xsi:type="dcterms:W3CDTF">2015-12-03T08:24:00Z</dcterms:modified>
  <cp:revision>13</cp:revision>
  <dc:subject/>
  <dc:title>Извещение о проведении аукциона</dc:title>
</cp:coreProperties>
</file>