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  <w:lang w:val="en-US" w:eastAsia="en-US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  <w:lang w:val="en-US" w:eastAsia="en-US"/>
        </w:rPr>
        <w:t>рассмотрения заявок на участие в конкурсе № ОК-13/02-12 по отбору управляющих организаций для управления многоквартирными домами, расположенными на территории Северн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 заявок: 16 марта 201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0 часов 00 минут по московск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 Орёл, Пролетарская гора, 1, малый 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ркин В.И.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администрации Северн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ин В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Орловского городского Совета   народных депутат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открытого конкурса по отбору управляющей организации для  управления  многоквартирными  домами, расположенными по адрес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от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аздольная, дом 104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осковское шоссе, дом 158/3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от № 3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осковское шоссе, дом 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ьный пер., дом 18,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ОО «Комфорт-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ЖРЭП(З), по доверенности Лагутченкова Л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12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6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32"/>
        <w:gridCol w:w="42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М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л, ул. Грузовая д.3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РЭП (З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 д.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ЖРЭУ № 4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ое шоссе д.137/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ЖЭУ № 12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ое шоссе д.137/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РСУ-6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Рощинская д.29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Комфорт-М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П ЖРЭП (З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ОО «ЖЭУ № 12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ОО «РСУ-6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нкурсной комиссии не допущены к участию в конкурсе следующие претенденты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ЗАО «ЖРЭУ № 4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соответствием претендента требованиям, установленным пп 5 п.15 Правил проведения органом местного самоуправления открытого конкурса по отбору управляющих организаций для управления многоквартирным домом, утвержденных постановлением Правительства РФ от 06.02.2006г. № 75, поскольку кредиторская задолженность составляет более 70% балансовой стоимости активов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непредставлением документов, определенных пунктом 53 вышеуказанных Правил, так как не представлена выписка из Единого государственного реестра юридических лиц (представлена копия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:  Маркин Владимир Ильич ___________________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урин В.А.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угот С.Б.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ипова А.А.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С. 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16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3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0:00Z</dcterms:created>
  <dc:creator>Можин</dc:creator>
  <dc:description/>
  <cp:keywords/>
  <dc:language>en-US</dc:language>
  <cp:lastModifiedBy>Юля</cp:lastModifiedBy>
  <cp:lastPrinted>2012-03-16T11:25:00Z</cp:lastPrinted>
  <dcterms:modified xsi:type="dcterms:W3CDTF">2012-05-31T06:40:00Z</dcterms:modified>
  <cp:revision>2</cp:revision>
  <dc:subject/>
  <dc:title/>
</cp:coreProperties>
</file>