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прос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скажите, могу ли я воспользоваться скидкой при оплате административного штрафа за превышение скорости? Житель Железнодорожного района г. Орла, гр. Иванов И.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чает прокурор Железнодорожного района г. Орла Ничипорчук В.Н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Федеральному закону от 22.12.2014 N 437-ФЗ «О внесении изменений в Кодекс Российской Федерации об административных правонарушениях в части совершенствования взыскания штрафов за административные правонарушения в области дорожного движения» все нарушители, привлеченные к административной ответственности в виде штрафа за нарушения Правил дорожного движения, имеют право на оплату половины суммы наложенного штрафа. Однако, воспользоваться таким правом возможно не позднее двадцати дней со дня вынесения соответствующего постано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анное право не распространяется на административные правонарушения, связанные с управлением транспортным средством в состоянии опьянения, отказом от прохождения медосвидетельствования, употреблением алкоголя или наркотических средств после ДТП или остановки сотрудником полиции, нарушением ПДД, повлекшим причинение вреда здоров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ило об уплате половины суммы штрафа не применяется при повторном совершении ряда правонарушений (превышение скорости движения транспортного средства на величину 40 и более километров в час, проезд на запрещающий сигнал светофора или на запрещающий жест регулировщика, выезд на полосу, предназначенную для встречного движения, движение во встречном направлении по дороге с односторонним движением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ая «скидка» не распространяется также в случае, если исполнение постановления о назначении административного штрафа было отсрочено либо рассроч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5:00Z</dcterms:created>
  <dc:creator>Admin</dc:creator>
  <dc:description/>
  <cp:keywords/>
  <dc:language>en-US</dc:language>
  <cp:lastModifiedBy>trakhinina-zhv</cp:lastModifiedBy>
  <cp:lastPrinted>2017-05-03T11:04:00Z</cp:lastPrinted>
  <dcterms:modified xsi:type="dcterms:W3CDTF">2017-05-03T08:38:00Z</dcterms:modified>
  <cp:revision>3</cp:revision>
  <dc:subject/>
  <dc:title>    </dc:title>
</cp:coreProperties>
</file>