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09 октября 2023</w:t>
        <w:tab/>
        <w:t xml:space="preserve">      </w:t>
        <w:tab/>
        <w:t xml:space="preserve">                     № 525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О  приватизации  помещения по адресу: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город Орел, ул. Ленина, д. 19/2, пом. 50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 июля 2008 года №159-ФЗ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1 декабря 2001 года № 178-ФЗ «О приватизации государственного и муниципального имущества», </w:t>
      </w:r>
      <w:r>
        <w:rPr>
          <w:sz w:val="28"/>
          <w:szCs w:val="28"/>
        </w:rPr>
        <w:t>решением Орловского городского Совета народных депутатов от 29 октября 2009 года № 53/873-ГС «О Положении «Об отчуждении движимого и недвижимого имущества муниципального образования «Город Орёл», арендуемого субъектами малого и среднего предпринимательства», протоколом №168 заседания комиссии по отчуждению из муниципальной собственности города Орла движимого и недвижимого имущества, арендуемого субъектами малого и среднего предпринимательства от 31 августа 2023 года, на основании отчета № 7059/23 от 28 сентябр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3 года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б оценке рыночной стоимости объекта недвижимости: Нежилое </w:t>
      </w:r>
      <w:r>
        <w:rPr>
          <w:sz w:val="28"/>
          <w:szCs w:val="28"/>
        </w:rPr>
        <w:t>помещение, площадью 35,5 кв.м, расположенное по адресу: Российская Федерация, Орловская область,                  г. Орёл, ул. Ленина, д. 19/2, пом. 50» по состоянию на 04 августа 2023 года, выполненного Обществом с ограниченной ответственностью «Аналитик Центр»</w:t>
      </w:r>
      <w:r>
        <w:rPr>
          <w:color w:val="000000"/>
          <w:sz w:val="28"/>
          <w:szCs w:val="28"/>
        </w:rPr>
        <w:t xml:space="preserve">, заявления индивидуального предпринимателя Юшиной Анастасии Владимировны от </w:t>
      </w:r>
      <w:r>
        <w:rPr>
          <w:sz w:val="28"/>
          <w:szCs w:val="28"/>
        </w:rPr>
        <w:t xml:space="preserve">04 августа 2023 </w:t>
      </w:r>
      <w:r>
        <w:rPr>
          <w:color w:val="000000"/>
          <w:sz w:val="28"/>
          <w:szCs w:val="28"/>
        </w:rPr>
        <w:t xml:space="preserve">года вх. № </w:t>
      </w:r>
      <w:r>
        <w:rPr>
          <w:sz w:val="28"/>
          <w:szCs w:val="28"/>
        </w:rPr>
        <w:t xml:space="preserve">4022 </w:t>
      </w:r>
      <w:r>
        <w:rPr>
          <w:color w:val="000000"/>
          <w:sz w:val="28"/>
          <w:szCs w:val="28"/>
        </w:rPr>
        <w:t xml:space="preserve">о приобретении арендуемого нежилого помещения в рассрочку сроком на 5 лет, </w:t>
      </w:r>
      <w:r>
        <w:rPr>
          <w:b/>
          <w:color w:val="000000"/>
          <w:sz w:val="28"/>
          <w:szCs w:val="28"/>
        </w:rPr>
        <w:t xml:space="preserve">администрация города Орл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Заключить с субъектом малого предпринимательства                                  </w:t>
      </w:r>
      <w:r>
        <w:rPr>
          <w:color w:val="000000"/>
          <w:sz w:val="28"/>
          <w:szCs w:val="28"/>
        </w:rPr>
        <w:t>индивидуальным предпринимателем Юшиной Анастасией Владимировной</w:t>
      </w:r>
      <w:r>
        <w:rPr>
          <w:sz w:val="28"/>
          <w:szCs w:val="28"/>
        </w:rPr>
        <w:t xml:space="preserve"> договор купли-продажи арендуемого муниципального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мещение Союз Фотохудожников, назначение: нежилое, общая площадь 35,5 кв.м, Этаж № 01, расположенное по адресу: Орловская область, г. Орёл, ул. Ленина, д. 19/2, пом. 50, кадастровый номер 57:25:0020206:78, находящееся в «Здание бывшей гостиницы Е.К. Иордан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, являющееся объектом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на основании решения Малого Совета Орловского областного Совета народных депутатов от 6 июля 1993 года № 81-7 «О мерах по улучшению охраны и использованию памятников истории и культуры области», на следующих услов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Цена объекта недвижимого имущества устанавливается в размере 2 156 667 (два миллиона сто пятьдесят шесть тысяч шестьсот шестьдесят семь) рублей 00 копеек без учета НДС, в соответствии с рыночной стоимостью объекта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плата приобретаемого недвижимого имущества осуществляется в рассрочку на пять лет, ежемесячно равными до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3. Покупатель обязан выполнять охранные обязательства, утвержденные Приказом Управления по государственной охране объектов культурного наследия Орловской области от 28 февраля 2017 года №21 «Об утверждении охранного обязательства собственника объекта культурного наслед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правлению муниципального имущества и землепользования администрации города Орла (С.В. Поляков) направить </w:t>
      </w:r>
      <w:r>
        <w:rPr>
          <w:color w:val="000000"/>
          <w:sz w:val="28"/>
          <w:szCs w:val="28"/>
        </w:rPr>
        <w:t>индивидуальному предпринимателю Юшиной Анастасии Владимировне</w:t>
      </w:r>
      <w:r>
        <w:rPr>
          <w:sz w:val="28"/>
          <w:szCs w:val="28"/>
        </w:rPr>
        <w:t xml:space="preserve"> проект договора купли-продажи арендуемого имущества в течение десяти дней с даты принятия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Ю.Н. Парахин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overflowPunct w:val="false"/>
      <w:autoSpaceDE w:val="false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21:00Z</dcterms:created>
  <dc:creator>Антоничева</dc:creator>
  <dc:description/>
  <cp:keywords/>
  <dc:language>en-US</dc:language>
  <cp:lastModifiedBy>Бологова Надежда Андреевна</cp:lastModifiedBy>
  <cp:lastPrinted>2023-10-04T15:48:00Z</cp:lastPrinted>
  <dcterms:modified xsi:type="dcterms:W3CDTF">2023-10-11T13:15:00Z</dcterms:modified>
  <cp:revision>10</cp:revision>
  <dc:subject/>
  <dc:title> </dc:title>
</cp:coreProperties>
</file>