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8 ноября 2023</w:t>
        <w:tab/>
        <w:t xml:space="preserve">      </w:t>
        <w:tab/>
        <w:t xml:space="preserve">                 № 8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документации по планировке территории комплексного развития незастроенной территории, ограниченной улицами Металлургов, Родзевича-Белевича и землями, государственная собственность на которые не разграничена,</w:t>
        <w:br/>
        <w:t>в муниципальном образовании «Город Орел» - жилой комплекс «Норд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02.11.2023 № 20270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года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документации по планировке территории комплексного развития незастроенной территории, ограниченной улицами Металлургов, Родзевича-Белевича и землями, государственная собственность на которые не разграничена, в муниципальном образовании «Город Орел» - жилой комплекс «Норд» на 15.11.2023 года, 16 час. 30 мин., в градостроительном зале управления градостроительства администрации города Орла (г. Орел,</w:t>
        <w:br/>
        <w:t>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11-07T17:24:00Z</cp:lastPrinted>
  <dcterms:modified xsi:type="dcterms:W3CDTF">2023-11-09T09:10:00Z</dcterms:modified>
  <cp:revision>93</cp:revision>
  <dc:subject/>
  <dc:title/>
</cp:coreProperties>
</file>