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т  24.05.2017г.                                                                                       № 68 - П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ёл</w:t>
      </w:r>
    </w:p>
    <w:tbl>
      <w:tblPr>
        <w:tblW w:w="57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/>
        <w:tc>
          <w:tcPr>
            <w:tcW w:w="573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704:1642 по ул. Мезенской, 16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704:1642 по ул. Мезенской, 16а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Normal"/>
        <w:ind w:left="0" w:right="0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оставление разрешения на условно разрешенный вид использования земельного участка – индивидуальный жилой дом (код 1.110) площадью 685 кв. м, кадастровый номер 57:25:0010704:1642, расположенного по адресу: город Орёл,    ул. Мезенская, 16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, в част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отступа от границы земельного участка с северо-восточной стороны на расстоянии 4,1 м, с юго-восточной стороны на расстоянии 4 м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- минимальной площади земельного участка менее 800 кв.м. (685 кв.м.)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13 июня 2017 года в 17 час. 20  мин. в малом зале территориального управления по Советскому району администрации города Орла (ул. Октябрьская, 30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ефон 76-43-52, в рабочие дни с 9.00 до 18.00 час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A"/>
      <w:kern w:val="2"/>
      <w:sz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28"/>
      <w:lang w:val="ru-RU" w:eastAsia="zh-CN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FF"/>
      <w:spacing w:val="20"/>
      <w:kern w:val="2"/>
      <w:lang w:val="ru-RU" w:eastAsia="zh-CN" w:bidi="ar-SA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b/>
      <w:bCs/>
      <w:color w:val="3366FF"/>
      <w:kern w:val="2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11">
    <w:name w:val="Заголовок 11"/>
    <w:basedOn w:val="Style12"/>
    <w:qFormat/>
    <w:pPr/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1">
    <w:name w:val="Заголовок 21"/>
    <w:basedOn w:val="Normal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Normal"/>
    <w:qFormat/>
    <w:pPr>
      <w:keepNext w:val="true"/>
      <w:jc w:val="center"/>
    </w:pPr>
    <w:rPr>
      <w:b/>
      <w:bCs/>
      <w:color w:val="3366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Трусова</dc:creator>
  <dc:description/>
  <dc:language>en-US</dc:language>
  <cp:lastModifiedBy>Админ</cp:lastModifiedBy>
  <cp:lastPrinted>2017-05-24T06:55:00Z</cp:lastPrinted>
  <dcterms:modified xsi:type="dcterms:W3CDTF">2017-05-25T04:4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