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 июня 2012 г.                                                                        № 2153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ё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Предоставление информации о результатах сданных экзаменов, 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упорядочения административных процедур и административных действий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города Орла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.05.2010 № 1471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Предоставление информации о результатах сданных экзаменов,  результатах тестирования и иных вступительных испытаний, а также о зачислении в муниципальное образовательное учреждение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2. Управлению по печати и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e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рода Орла                     М.Ю.Берник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29 июня 2012 г. № 2153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результатах сданных экзаменов, 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1.1. Административный регламент </w:t>
      </w:r>
      <w:r>
        <w:rPr>
          <w:rFonts w:cs="Arial" w:ascii="Arial" w:hAnsi="Arial"/>
        </w:rPr>
        <w:t>«Предоставление информации о результатах сданных экзаменов,  результатах тестирования и иных вступительных испытаний, а также о зачислении в муниципальное образовательное учреждение» (далее – административный регламент) разработан в целях повышения качества исполнения муниципальной услуги, создания комфортных условий для потребителей данной услуги, определяет сроки и последовательность действий (административные процедуры) при предоставлении услуги «Предоставление информации о результатах сданных экзаменов,  результатах тестирования и иных вступительных испытаний, а также о зачислении в муниципальное образовательное учреждение» (далее – муниципальная услуг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2. Заявителями (получателями) услуги являются граждане Российской Федерации, иностранные граждане и лица без гражданства, в том числе и беженцы, проживающие на территории  города Орл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>Информация</w:t>
      </w:r>
      <w:r>
        <w:rPr>
          <w:rFonts w:cs="Arial" w:ascii="Arial" w:hAnsi="Arial"/>
        </w:rPr>
        <w:t xml:space="preserve"> о порядке предоставления</w:t>
      </w:r>
      <w:r>
        <w:rPr>
          <w:rFonts w:cs="Arial" w:ascii="Arial" w:hAnsi="Arial"/>
          <w:color w:val="000000"/>
        </w:rPr>
        <w:t xml:space="preserve"> муниципальной услуги предоставляется гражданам непосредственно </w:t>
      </w:r>
      <w:r>
        <w:rPr>
          <w:rFonts w:cs="Arial" w:ascii="Arial" w:hAnsi="Arial"/>
        </w:rPr>
        <w:t xml:space="preserve">в муниципальных бюджетных образовательных учреждениях дополнительного образования детей (далее Учреждение), а </w:t>
      </w:r>
      <w:r>
        <w:rPr>
          <w:rFonts w:cs="Arial" w:ascii="Arial" w:hAnsi="Arial"/>
          <w:color w:val="000000"/>
        </w:rPr>
        <w:t>также с использованием средств телефонной связи, электронного информирования, вычислительной и электронной техни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4. Сведения о местах нахождения Учреждений, участвующих в предоставлении муниципальной услуги, и их номерах телефонов содержатся в приложении № 1 к настоящему административному  Регламент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5. 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6. Информация о процедуре предоставления муниципальной услуги доводится до получателя муниципальной услуги при письменном, устном обращении получателей муниципальной услуги, </w:t>
      </w:r>
      <w:r>
        <w:rPr>
          <w:rFonts w:cs="Arial" w:ascii="Arial" w:hAnsi="Arial"/>
        </w:rPr>
        <w:t>в том числе в виде электронного документа, а</w:t>
      </w:r>
      <w:r>
        <w:rPr>
          <w:rFonts w:cs="Arial" w:ascii="Arial" w:hAnsi="Arial"/>
          <w:color w:val="000000"/>
        </w:rPr>
        <w:t xml:space="preserve"> также </w:t>
      </w:r>
      <w:r>
        <w:rPr>
          <w:rFonts w:cs="Arial" w:ascii="Arial" w:hAnsi="Arial"/>
        </w:rPr>
        <w:t>посредством размещения соответствующей информации</w:t>
      </w:r>
      <w:r>
        <w:rPr>
          <w:rFonts w:cs="Arial" w:ascii="Arial" w:hAnsi="Arial"/>
          <w:color w:val="000000"/>
        </w:rPr>
        <w:t xml:space="preserve"> на информационных стендах Учреждений, </w:t>
      </w:r>
      <w:r>
        <w:rPr>
          <w:rFonts w:cs="Arial" w:ascii="Arial" w:hAnsi="Arial"/>
        </w:rPr>
        <w:t>в средствах массовой информации, размещения в информационно - телекоммуникационной сети «Интернет» на официальном сайте Учреждения с соблюдением требований, установленных действующим законодательств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муниципальной услуги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оставление информации о результатах сданных экзаменов,  результатах тестирования и иных вступительных испытаний, а также о зачислении в муниципальное образовательное учреждение (далее - муниципальная услуг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2. Предоставление муниципальной услуги осуществляется следующими муниципальными бюджетными образовательными учреждениями дополнительного образования детей (далее – Учреждения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музыкальная школа № 1 им. В.С. Калинников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школа искусств № 2 им. М.И. Глинк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музыкальная школа № 3 им. С.С. Прокофьев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школа искусств имени Д.Б. Кабалевского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художественная школа № 2    г. Орл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хореографическая школ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хоровая школ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 предоставление информации о результатах сданных экзаменов,  результатах тестирования и иных вступительных испытаний, а также о зачислении в муниципальное образовательное учрежд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мотивированного отказа в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Максимально допустимые сроки осуществления административных процедур по исполнению муниципальной услуг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составляет 30 дней со дня регистрации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Максимально допустимые сроки при устном обращении составляет 15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Муниципальная услуга предоставляется в соответствии с графиком работы Учреждений.</w:t>
      </w:r>
    </w:p>
    <w:p>
      <w:pPr>
        <w:pStyle w:val="ConsPlus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ей Российской Федерации («Российская газета» №7, 21.01.2009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РФ от 10.07.1992 № 3266-1 «Об образовании» («Российская газета» №172,31.07.1992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Федеральным законом от 24.07.1998 № 124-ФЗ «Об основных гарантиях прав ребенка в Российской Федерации» («Российская газета» №147,05.08.1998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Федеральным законом РФ от 06.10.2003 № 131-ФЗ «Об общих принципах организации местного самоуправления в Российской Федерации» («Российская газета» №202, 08.10.2003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27.07.2006 № 149-ФЗ «Об информации, информационных технологиях и о защите информации» («Российская газета» №165,29.07.2006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 от 09.02.2009 № 8-ФЗ «Об обеспечении доступа к информации о деятельности государственных органов и органов местного самоуправления» («Российская газета» №25,13.02.2009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РФ от 27.07.2010 № 210-ФЗ «Об организации предоставления государственных и муниципальных услуг» («Российская газета» №168, 30.07.2010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Распоряжением Правительства Российской Федерации от 25.04.2011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№93,29.04.2011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</w:rPr>
        <w:t>Постановлением администрации города Орла от 7 мая 2010г. № 1471 «Об утверждении Порядка разработки и утверждения административных регламентов предоставления муниципальных услуг» («газета «Город Орел» №18, 14.05.2010);</w:t>
      </w:r>
    </w:p>
    <w:p>
      <w:pPr>
        <w:pStyle w:val="Heading1"/>
        <w:ind w:firstLine="540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- </w:t>
      </w:r>
      <w:r>
        <w:rPr>
          <w:rFonts w:cs="Arial" w:ascii="Arial" w:hAnsi="Arial"/>
          <w:b w:val="false"/>
          <w:color w:val="000000"/>
          <w:kern w:val="0"/>
          <w:sz w:val="24"/>
          <w:szCs w:val="24"/>
        </w:rPr>
        <w:t xml:space="preserve">Постановлением администрации города Орла от 18 ноября 2011г. № 3580 «Об утверждении Реестра муниципальных услуг города Орла» («Орловская городская газета»№46, 23.11.2011); </w:t>
      </w:r>
    </w:p>
    <w:p>
      <w:pPr>
        <w:pStyle w:val="Style1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заявление, в котором указываются фамилия, имя, отчество заявителя, место регистрации (жительства) и излагается запрос на предоставление муниципальной услуги определенного вида. Форма заявления </w:t>
      </w:r>
      <w:r>
        <w:rPr>
          <w:rFonts w:cs="Arial" w:ascii="Arial" w:hAnsi="Arial"/>
          <w:color w:val="000000"/>
        </w:rPr>
        <w:t xml:space="preserve">содержится в Приложении № 2 к настоящему Регламент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дицинскую справку о состоянии здоровья ребенка, подтверждающую отсутствие противопоказаний для заняти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рождении ребе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7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8. Основаниями для отказа гражданину в предоставлении муниципальной услуги являю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в заявлении сведений о заявителе, его почтового (электронного адреса) для ответа; текст письменного обращения не поддается прочтению; от гражданина поступило заявление о прекращении рассмотрения заявления о предоставлении муниципальной услуги; в заявлении содержится вопрос, на который заявителю давались письменные ответы по существу, в нем не приводятся новые доводы или обстоятельств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Муниципальная услуга предоставляется бесплатн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0.1. Максимальный срок ожидания в очереди для получения информации о процедуре исполнения муниципальной услуги составляет 20 минут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2.10.2. Продолжительность приема заявителя работником муниципального бюджетного образовательного учреждения, осуществляющим прием документов, составляет 15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0.3. Максимальный срок получения заявителем результата предоставления муниципальной услуги составляет 30 дней со дня регистрации письменного обра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1.1. Регистрация обращения заявителя о предоставлении муниципальной услуги происходит в дни приема заявителей в течение 10 минут с момента его полу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1.3. Обращение заявителя, отправленное по почте, регистрируется в день получения почтовой корреспонден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1.4. Обращение заявителя, отправленный в электронной форме, регистрируется в день его полу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1.5. 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 и направляется на рассмотрение руководителю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бюджетного образовате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2. Требования к размещению и оформлению помещения, обеспеченность мебелью и оборудованием: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- двери кабинета Учреждения оборудуются вывеской с указанием номера кабинета, фамилии, имени, отчества работника, осуществляющего прием граждан, режима работ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мещение, в котором осуществляется прием граждан, должно обеспечивать комфортное расположение заявителя и специалиста, возможность и удобство оформления заявителем письменного обращения, наличие письменных принадлежностей и бумаги формата А4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3. Требования к размещению и оформлению визуальной, текстовой и мультимедийной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информационных стендах в помещении, предназначенном для приема заявлений, размещается следующая информаци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 с приложен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разец оформления заявления, необходимого для предоставления муниципальной услуги, и требования к нем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есторасположение, график (режим) работы, номера телефонов, адрес Интернет-сайта и электронной почты Учреждения, предоставляющего муниципальную услугу (приложение № 1 к настоящему регламенту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отказа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решений, действий или бездействия должностных лиц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екст размещаемых на стендах материалов должен быть напечатан удобным для чтения шрифтом, основные моменты и важные места выделены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Требования к местам для ожидания заявителей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 Требования к местам для приема заяв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 организации рабочих мест для специалистов предусмотрена возможность свободного входа и выхода из помещения при необходим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7. Подъезды, подходы к зданиям, помещениям, в которых предоставляется муниципальная услуга, приспособлены для обслуживания заявителей с ограниченными возможностями здоровь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предоставления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Показатели доступности предоставления муниципальной услуги является удобный для заявителей режим работы Учреждения; доступное расположение информации на официальном сайте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2. Показатели качеств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ение требований к информационному обеспечению, месту и периодичности размещения информации о предоставляемой муниципальной услуг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нарушений по соблюдению сроков исполнения муниципальной услуги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4. Процедура предоставления муниципальной услуги в электронной форме включает в себя следующие административные действия: 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 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мотрение заявления руководителем Учреждения; 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проекта ответа на запрос заявителя;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явление, поступившие в форме электронного документа, подлежит рассмотрению в порядке, установленном действующим законодательством. В заявлении заявитель указывает свою фамилию, имя, отчество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прикладывает к запросу необходимые материалы и документы в электронной форме или направляет документы и материалы, их копии в письмен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твет на заявление, поступившее в форме электронного документа, направляется в форме электронного документа по адресу электронной почты, указанному в заявлении, в письменной форме по адресу, указанному в заявлен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Процедура предоставления муниципальной услуги в виде электронного документа включает в себя следующие административные действи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щение заявителя к официальному сайту Учрежде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ение заявителю уведомления о мотивированном отказе в предоставлении муниципальной услуг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360"/>
        <w:jc w:val="center"/>
        <w:rPr/>
      </w:pPr>
      <w:r>
        <w:rPr>
          <w:rFonts w:cs="Arial" w:ascii="Arial" w:hAnsi="Arial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документов, необходимых для исполн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рассмотрение документов и принятие решения об исполнении муниципальной услуги либо об отказе заявител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домление заявителя о принятом решен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документов на предоставление муниципальной услуги и регистрация заявления в журнале регистрации заявлений на прие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предоставления муниципальной услуги является обращение заявителя в Учреждение с заявл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Работник Учреждения, ответственный за прием документов, проводит первичную проверку представленного заявления, удостоверяясь, чт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кст документа написан разборчиво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амилии, имена, отчества, адреса мест жительства написаны полностью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документ не исполнен карандаш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и отсутствии у заявителя заполненного заявления или неправильном его заполнении заполняет самостоятельно в программно – техническом комплексе (с последующим представлением на подпись заявителю) или помогает заявителю самостоятельно заполнить заявление и 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максимальный срок приема документов до  30 минут на одного заяви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 Уведомление заявителя о принятом решении и порядок зачис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1. Основанием для начала административного действия является ведомость вступительных экзаме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2. Должностным лицом, ответственным за исполнение административного действия является руководитель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3. Руководитель Учреждения назначает исполнителя, ответственного за уведомление заявителя о принятии решения об исполнении муниципальной услуги либо о принятии решения об отказе в ее исполнен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4. Исполнитель уведомляет заявителя о принятии решения об исполнении муниципальной услуги либо о принятии решения об отказе в исполнении муниципальной услуги (приложения № 4, 5 к настоящему Регламенту);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</w:rPr>
        <w:t>Блок-схема административных процедур предоставления муниципальной услуги прилагается (приложение № 6 к настоящему регламент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Текущий контроль за соблюдением последовательности действий, определенных административными процедурами по исполнению муниципальной услуги и принятием решений сотрудником Учреждения, осуществляет руководитель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2. Текущий контроль осуществляется путем проведения руководителем проверок соблюдения и исполнения сотрудником настоящего административного регламента и своей должностной инструк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ериодичность осуществления текущего контроля устанавливается руководителем учрежд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Управление культуры администрации города организует и осуществляет контроль за исполнением муниципальной услуги Учреждени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предоставления муниципальной услуги, содержащих жалобы на действия работников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6. Проведение оперативных проверок деятельности Учреждений осуществляется специалистами управления культуры администрации города Орла по необходимост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7. На основании правовых актов (приказов) управления культуры администрации города Орла осуществляются проверки полноты и качества исполнения муниципальной услуг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Периодичность проведения проверок носит плановый характер (осуществляться на основании ежеквартальных, полугодовых или годовых планов работы), тематический характер (проверка исполнения муниципальной услуги в отношении отдельных категорий получателей муниципальной услуги или отдельных видов услуги) и внеплановый характер (по конкретному обращению получателя исполнения муниципальной услуги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9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0. 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540"/>
        <w:jc w:val="both"/>
        <w:outlineLvl w:val="2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540"/>
        <w:jc w:val="center"/>
        <w:outlineLvl w:val="2"/>
        <w:rPr/>
      </w:pPr>
      <w:r>
        <w:rPr>
          <w:rFonts w:cs="Arial" w:ascii="Arial" w:hAnsi="Arial"/>
          <w:kern w:val="0"/>
        </w:rPr>
        <w:t>5. Досудебный (внесудебный) порядок обжалования действий (бездействия) должностных лиц Учреждения, предоставляющего муниципальную услуг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  <w:bookmarkStart w:id="0" w:name="sub_50"/>
      <w:bookmarkStart w:id="1" w:name="sub_50"/>
      <w:bookmarkEnd w:id="1"/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1 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</w:t>
      </w:r>
      <w:r>
        <w:rPr>
          <w:rFonts w:cs="Arial" w:ascii="Arial" w:hAnsi="Arial"/>
        </w:rPr>
        <w:t xml:space="preserve"> с действующим законодательством Российской Федерации (Федеральный Закон от 2 мая 2006 № 59-ФЗ «О порядке рассмотрения обращения граждан Российской Федерации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2" w:name="sub_115"/>
      <w:bookmarkEnd w:id="2"/>
      <w:r>
        <w:rPr>
          <w:rFonts w:cs="Arial" w:ascii="Arial" w:hAnsi="Arial"/>
        </w:rPr>
        <w:t>5.2. Заявители (получатели) могут сообщить о нарушении своих прав и законных интересов, противоправных решениях, действиях (бездействии) сотрудников, участвующих в исполнении муниципальной услуги, нарушении настоящего Регламента, некорректном поведении или нарушении служебной этики. Жалоба представляется руководителю соответствующего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3. Заявители имеют право на обжалование решений, принятых в ходе исполнения муниципальной услуги, действий или бездействия сотрудников учреждения в вышестоящий орган или в судебном порядке. Решения, действия (бездействие) сотрудников управления культуры администрации города Орла могут быть обжалованы в администрации города Орл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4. Заявители имеют право обратиться с жалобой лично, через своего законного представителя, направить письменное обращение, жалобу (претензию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5. Специалисты управления культуры, ответственные, уполномоченные сотрудники Учреждения, участвующие в исполнении муниципальной услуги, проводят личный приём граждан. Личный приём проводится по предварительной запис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6. Запись заявителей проводится при личном обращении, с использованием средств телефонной связи по номерам телефонов указанных в приложении № 2 к настоящему Регламен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Работник Учреждения, осуществляющий запись заявителя на личный приём, информирует заявителя о дате, времени, месте приёма, должности, фамилии, имени, отчестве должностного лица, осуществляющего приё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8. Заявитель в своем письменном обращении указывает свои фамилию, имя, отчество, почтовый адрес, по которому направляется ответ, уведомление о переадресации обращения с указанием наименования органа, в который было направлено письменное обращение, фамилию, имя, отчество специалиста (сотрудника), излагает суть предложения, заявления или жалобы, ставит личную подпись и дат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сведения, которые гражданин считает необходимым сообщи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Обращение заявителя не подлежит рассмотрению в следующих случая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 отсутствие сведений о лице, обратившемся с жалобой (фамилии, имени, отчестве, почтовом адресе его места жительства), об обжалуемом решении, действии (бездействии) в чем выразилось, кем принято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 отсутствие датированной подписи заявителя (при отправлении обращения посредством электронной почты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12. Если текст письменного обращения не поддается прочтению, ответ на обращение не дается, и оно не подлежит рассмотрению, о чем сообщается заявителю, направившему обращение, при возможности прочтения фамилия и почтового адрес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13. По результатам рассмотрения жалобы принимается решение об удовлетворении требований гражданина, об отказе в удовлетворении жалоб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4. Продолжительность рассмотрения жалоб составляет 30 дней с момента получения жалоб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исключительных случаях (в том числе при принятии решения о проведении проверки),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, в чей адрес поступило обращение, вправе продлить срок рассмотрения обращения до 30 дней, уведомив заявителя о продлении срока рассмотрения обращ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5 Заявитель вправе обжаловать  в судебные органы решения, принятые в ходе исполнения муниципальной услуги, действия (бездействия) сотрудников Учреждения и должностных лиц в порядке и сроки, предусмотренные законодательством Российской Федерации.</w:t>
      </w:r>
    </w:p>
    <w:p>
      <w:pPr>
        <w:pStyle w:val="TextBody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" w:name="sub_50"/>
      <w:bookmarkStart w:id="4" w:name="sub_115"/>
      <w:bookmarkStart w:id="5" w:name="sub_50"/>
      <w:bookmarkStart w:id="6" w:name="sub_115"/>
      <w:bookmarkEnd w:id="5"/>
      <w:bookmarkEnd w:id="6"/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Приложение № 1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Предоставление информации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результатах сданных экзаменов,  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результатах тестирования и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ых вступительных испытаний,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 также о зачислении в муниципальное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образовательное учреждение».</w:t>
      </w:r>
    </w:p>
    <w:p>
      <w:pPr>
        <w:pStyle w:val="TextBody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сок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szCs w:val="24"/>
        </w:rPr>
        <w:t>муниципальных бюджетных образовательных учреждений дополнительного образования детей, предоставляющих муниципальную услугу.</w:t>
      </w:r>
    </w:p>
    <w:p>
      <w:pPr>
        <w:pStyle w:val="TextBody"/>
        <w:ind w:left="360" w:hanging="0"/>
        <w:jc w:val="center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адрес электронной почты, телефо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Орловская детская музыкальная школа №1 им. В.С. Калиннико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Козл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я Посадская,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shkalinnikova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862) 77-76-27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-76-24, 77-76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akalinnikova.narod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пятница с 08.00 до 20.00 часов, суббота с 08 до 18.00 часов, приёмные часы – с 09.00 до 18.00, 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Детская школа искусств№2 им. М.И.Глин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Жердев Александр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пер.Кольцова, 2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muzika_2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4862)55-79-73, 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55-54-17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kolaglinki.narod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недельник-пятница с 08.00 до 20.00 часов, суббота с 08 до 18.00 часов, приёмные часы – с 09.00 до 18.00, обед с 13.00  до 14.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Детская музыкальная школа №3 им. С.С. Прокофье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Онищенко Н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Металлургов,3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myz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4862)33-03-11,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33-03-14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3.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20.00 часов, суббота с 08 до 18.00 часов, </w:t>
            </w:r>
          </w:p>
          <w:p>
            <w:pPr>
              <w:pStyle w:val="Normal"/>
              <w:rPr/>
            </w:pPr>
            <w:r>
              <w:rPr/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Орловская детская школа искусств имени  Д.Б. Кабал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Перц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ерий Вениам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Полярная,11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dshi_orel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62)41-06-00,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41-77-99, 41-49-48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tkabore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20.00 часов, суббота с 08 до 18.00 часов, </w:t>
            </w:r>
          </w:p>
          <w:p>
            <w:pPr>
              <w:pStyle w:val="Normal"/>
              <w:rPr/>
            </w:pPr>
            <w:r>
              <w:rPr/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Орловская детская школа изобразительных  искусств и народных ремесел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Анохин Александ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Карачевская,61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Красноармейская,11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1-я Пушкарная,52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izo_art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862)77-07-63,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school-orel.ucoz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20.00 часов, суббота с 08 до 18.00 часов, </w:t>
            </w:r>
          </w:p>
          <w:p>
            <w:pPr>
              <w:pStyle w:val="Normal"/>
              <w:rPr/>
            </w:pPr>
            <w:r>
              <w:rPr/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Детская художественная школа №2 г. Орл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Лебедев Викто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Рощинская</w:t>
            </w:r>
            <w:r>
              <w:rPr>
                <w:lang w:val="en-US"/>
              </w:rPr>
              <w:t>, 1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cs="Arial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lang w:val="en-US"/>
                </w:rPr>
                <w:t>swan@ore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4862)77-07-63,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-58-49, 71-32-69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lartschoo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20.00 часов, суббота с 08 до 18.00 часов, </w:t>
            </w:r>
          </w:p>
          <w:p>
            <w:pPr>
              <w:pStyle w:val="Normal"/>
              <w:rPr/>
            </w:pPr>
            <w:r>
              <w:rPr/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/>
              <w:t>МБОУДОД «Орловская детская хоровая школа»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/>
              <w:t>Директор Казакова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firstLine="61"/>
              <w:jc w:val="both"/>
              <w:rPr/>
            </w:pPr>
            <w:r>
              <w:rPr/>
              <w:t>7-го Ноября,19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/>
            </w:pPr>
            <w:r>
              <w:rPr/>
              <w:t>Саханская,3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horovaya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862)76-36-39,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/>
            </w:pPr>
            <w:r>
              <w:rPr/>
              <w:t>76-31-73, 75-83-64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rovayaore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20.00 часов, суббота с 08 до 18.00 часов, </w:t>
            </w:r>
          </w:p>
          <w:p>
            <w:pPr>
              <w:pStyle w:val="Normal"/>
              <w:rPr/>
            </w:pPr>
            <w:r>
              <w:rPr/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/>
              <w:t>МБОУДОД «Орловская детская хореографическая школа»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/>
              <w:t>Директор  Рычкова Раиса Эри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firstLine="61"/>
              <w:jc w:val="both"/>
              <w:rPr/>
            </w:pPr>
            <w:r>
              <w:rPr/>
              <w:t>Горького, 47а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dance@ore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862)41-63-20,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/>
            </w:pPr>
            <w:r>
              <w:rPr/>
              <w:t>41-63-15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nfoor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пятница с 08.00 до 20.00 часов, суббота с 08 до 18.00 часов, приёмные часы – с 09.00 до 18.00, обед с 13.00  до 14.00</w:t>
            </w:r>
          </w:p>
        </w:tc>
      </w:tr>
    </w:tbl>
    <w:p>
      <w:pPr>
        <w:pStyle w:val="TextBody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Предоставление информации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результатах сданных экзаменов,  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результатах тестирования и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ых вступительных испытаний,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 также о зачислении в муниципальное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образовательное учрежд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номерах телефонов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которым, заявители могут сообщить о нарушениях по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880"/>
        <w:gridCol w:w="28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 факс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сай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2028 г. Орел, Пролетарская гора,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62) 43-49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4862) 43-49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8"/>
              </w:rPr>
              <w:t>mitereva@orel-adm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Предоставление информации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результатах сданных экзаменов,  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результатах тестирования и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ых вступительных испытаний,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 также о зачислении в муниципаль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тельное учреждение»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left="3780" w:hanging="0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2832" w:firstLine="708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,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мне предоставить мне информацию о результатах пройденных вступительных испытаний, о зачислении в образовательное учреждение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го ребенка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 ребен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возражаю против сбора, обработки и хранения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 телефон_________________________ 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Предоставление информации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результатах сданных экзаменов,  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результатах тестирования и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ых вступительных испытаний,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 также о зачислении в муниципально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бразовательное учреждение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(она) с _____________ 20___года по _____________20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л(ла) вступительные испытания в форме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экзамена, тестирования,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казал(а)  следующие результаты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 оценка, баллы,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торых зачислен(а) ( не зачислен(а) в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</w:t>
        <w:tab/>
        <w:tab/>
        <w:tab/>
        <w:tab/>
        <w:t>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Предоставление информации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результатах сданных экзаменов,  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результатах тестирования и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ых вступительных испытаний,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 также о зачислении в муниципально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бразовательное учреждение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, что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т предоставить муниципальную услугу в связи 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ашим заявлением от __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 подачи заявления)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лжность специалиста)</w:t>
      </w:r>
      <w:r>
        <w:rPr/>
        <w:tab/>
        <w:tab/>
        <w:tab/>
        <w:tab/>
        <w:tab/>
      </w:r>
      <w:r>
        <w:rPr>
          <w:sz w:val="28"/>
          <w:szCs w:val="28"/>
        </w:rPr>
        <w:t>(подпись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6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Предоставление информации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результатах сданных экзаменов,  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результатах тестирования и иных вступительных испытаний,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 также о зачислении в муниципальное образовательное учреждение».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  <w:r>
        <w:rPr>
          <w:bCs/>
          <w:szCs w:val="28"/>
        </w:rPr>
        <w:t xml:space="preserve">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учателем муниципальной услуги документов в Учреждение</w:t>
            </w:r>
          </w:p>
          <w:p>
            <w:pPr>
              <w:pStyle w:val="TextBody"/>
              <w:widowControl w:val="false"/>
              <w:autoSpaceDE w:val="false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 в Учреждении</w:t>
            </w:r>
          </w:p>
          <w:p>
            <w:pPr>
              <w:pStyle w:val="TextBody"/>
              <w:widowControl w:val="false"/>
              <w:autoSpaceDE w:val="false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вступительных (приемных) экзаменов (тестирования)</w:t>
            </w:r>
          </w:p>
          <w:p>
            <w:pPr>
              <w:pStyle w:val="TextBody"/>
              <w:widowControl w:val="false"/>
              <w:autoSpaceDE w:val="false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нении муниципальной услуги либо об отказе заявителю</w:t>
            </w:r>
          </w:p>
          <w:p>
            <w:pPr>
              <w:pStyle w:val="TextBody"/>
              <w:widowControl w:val="false"/>
              <w:autoSpaceDE w:val="false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явителя о принятом решении</w:t>
            </w:r>
          </w:p>
          <w:p>
            <w:pPr>
              <w:pStyle w:val="TextBody"/>
              <w:widowControl w:val="false"/>
              <w:autoSpaceDE w:val="false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нак Знак4"/>
    <w:basedOn w:val="Style10"/>
    <w:qFormat/>
    <w:rPr>
      <w:rFonts w:cs="Times New Roman"/>
      <w:b/>
      <w:bCs/>
      <w:kern w:val="2"/>
      <w:sz w:val="32"/>
      <w:szCs w:val="32"/>
      <w:lang w:val="ru-RU" w:bidi="ar-SA"/>
    </w:rPr>
  </w:style>
  <w:style w:type="character" w:styleId="3">
    <w:name w:val="Знак Знак3"/>
    <w:basedOn w:val="Style10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2">
    <w:name w:val="Знак Знак2"/>
    <w:basedOn w:val="Style10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">
    <w:name w:val="Знак Знак1"/>
    <w:basedOn w:val="Style10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Style11">
    <w:name w:val="Знак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5">
    <w:name w:val="Знак Знак5"/>
    <w:basedOn w:val="Style10"/>
    <w:qFormat/>
    <w:rPr>
      <w:rFonts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mailto:shkalinnikova@mail.ru" TargetMode="External"/><Relationship Id="rId4" Type="http://schemas.openxmlformats.org/officeDocument/2006/relationships/hyperlink" Target="mailto:muzika_2@mail.ru" TargetMode="External"/><Relationship Id="rId5" Type="http://schemas.openxmlformats.org/officeDocument/2006/relationships/hyperlink" Target="mailto:dshi_orel@mail.ru" TargetMode="External"/><Relationship Id="rId6" Type="http://schemas.openxmlformats.org/officeDocument/2006/relationships/hyperlink" Target="mailto:izo_art@mail.ru" TargetMode="External"/><Relationship Id="rId7" Type="http://schemas.openxmlformats.org/officeDocument/2006/relationships/hyperlink" Target="mailto:swan@orel.ru" TargetMode="External"/><Relationship Id="rId8" Type="http://schemas.openxmlformats.org/officeDocument/2006/relationships/hyperlink" Target="mailto:horovaya@mail.ru" TargetMode="External"/><Relationship Id="rId9" Type="http://schemas.openxmlformats.org/officeDocument/2006/relationships/hyperlink" Target="mailto:dance@ore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2:00Z</dcterms:created>
  <dc:creator>Орлова</dc:creator>
  <dc:description/>
  <cp:keywords/>
  <dc:language>en-US</dc:language>
  <cp:lastModifiedBy>Admin</cp:lastModifiedBy>
  <cp:lastPrinted>2012-06-26T12:28:00Z</cp:lastPrinted>
  <dcterms:modified xsi:type="dcterms:W3CDTF">2012-07-18T07:52:00Z</dcterms:modified>
  <cp:revision>2</cp:revision>
  <dc:subject/>
  <dc:title>РОССИЙСКАЯ ФЕДЕРАЦИЯ</dc:title>
</cp:coreProperties>
</file>