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9 февраля 2024</w:t>
        <w:tab/>
        <w:t xml:space="preserve">      </w:t>
        <w:tab/>
        <w:t xml:space="preserve">                         №6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048:283 по ул.Ливенской, земельный участок 76г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243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0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сети газораспределения от 12.10.2023 № 01/28/14/2715, к централизованной системе холодного водоснабжения и водоотведения от 19.10.2023 №4742/03-07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арта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1106 кв.м, адрес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ород Орёл, ул.Ливенская, земельный участок 76г, </w:t>
      </w:r>
      <w:r>
        <w:rPr>
          <w:sz w:val="28"/>
        </w:rPr>
        <w:t>кадастровый номер 57:25:0031048:283, категория земель: земли населенных пунктов, разрешенное использование: автомобилестроительная промышленность, ремонт автомобилей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334 100 </w:t>
      </w:r>
      <w:r>
        <w:rPr>
          <w:sz w:val="28"/>
          <w:szCs w:val="28"/>
        </w:rPr>
        <w:t>(триста тридцать четыре тысячи сто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0 023 (десять тысяч двадцать три) рубля 00 копеек, задаток – в размере 167 050  (сто шестьдесят семь тысяч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02-13T17:12:00Z</cp:lastPrinted>
  <dcterms:modified xsi:type="dcterms:W3CDTF">2024-02-22T11:44:00Z</dcterms:modified>
  <cp:revision>27</cp:revision>
  <dc:subject/>
  <dc:title> </dc:title>
</cp:coreProperties>
</file>