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муниципальное образование «Город орЁл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30"/>
          <w:sz w:val="40"/>
        </w:rPr>
      </w:pPr>
      <w:r>
        <w:rPr>
          <w:rFonts w:cs="Times New Roman" w:ascii="Times New Roman" w:hAnsi="Times New Roman"/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"/>
        </w:rPr>
      </w:pPr>
      <w:r>
        <w:rPr>
          <w:rFonts w:cs="Times New Roman" w:ascii="Times New Roman" w:hAnsi="Times New Roman"/>
          <w:b/>
          <w:color w:val="000000"/>
          <w:spacing w:val="30"/>
          <w:sz w:val="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40"/>
          <w:sz w:val="2"/>
        </w:rPr>
      </w:pPr>
      <w:r>
        <w:rPr>
          <w:rFonts w:cs="Times New Roman" w:ascii="Times New Roman" w:hAnsi="Times New Roman"/>
          <w:b w:val="false"/>
          <w:color w:val="000000"/>
          <w:spacing w:val="40"/>
          <w:sz w:val="2"/>
        </w:rPr>
      </w:r>
    </w:p>
    <w:p>
      <w:pPr>
        <w:pStyle w:val="Heading4"/>
        <w:spacing w:before="0" w:after="0"/>
        <w:rPr>
          <w:rFonts w:ascii="Times New Roman" w:hAnsi="Times New Roman" w:cs="Times New Roman"/>
          <w:caps/>
          <w:color w:val="000000"/>
          <w:sz w:val="32"/>
        </w:rPr>
      </w:pPr>
      <w:r>
        <w:rPr>
          <w:rFonts w:cs="Times New Roman" w:ascii="Times New Roman" w:hAnsi="Times New Roman"/>
          <w:caps/>
          <w:color w:val="000000"/>
          <w:sz w:val="32"/>
        </w:rPr>
        <w:t>постановление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8 апреля 2025  </w:t>
        <w:tab/>
        <w:tab/>
        <w:tab/>
        <w:tab/>
        <w:tab/>
        <w:tab/>
        <w:tab/>
        <w:tab/>
        <w:tab/>
        <w:t>№ 213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bookmarkStart w:id="0" w:name="_Hlk193205769"/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рла от 22.11.2016 № 5340 «Об утверждении положения о порядке проведения аттестации кандидатов на должности руководителей и руководителей муниципальных бюджетных учреждений дополнительного образования, подведомственным управлению культуры администрации города Ор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 статьи 51 Федерального закона от 29.12.2012 года № 273-ФЗ «Об образовании в Российской Федерации», в целях повышения эффективности работы муниципальных бюджетных учреждений дополнительного образования города Орла, подведомственных управлению культуры администрации города Орл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а Орл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Орла от 22.11.2016 № 5340 «Об утверждении положения о порядке проведения аттестации кандидатов на должности руководителей и руководителей муниципальных бюджетных учреждений дополнительного образования, подведомственным управлению культуры администрации города Орла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оведения аттестации кандидатов на должности руководителей и руководителей муниципальных бюджетных учреждений дополнительного образования, подведомственным управлению культуры администрации города Орла (далее – Положение)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  <w:tab/>
        <w:t>Контроль за исполнением настоящего постановления возложить на заместителя Мэра города Орла И.М. Печер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                               </w:t>
        <w:tab/>
        <w:tab/>
        <w:t xml:space="preserve">      Ю.Н. Парах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5529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ConsPlusNormal"/>
        <w:spacing w:before="0" w:after="0"/>
        <w:ind w:left="5529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</w:t>
      </w:r>
    </w:p>
    <w:p>
      <w:pPr>
        <w:pStyle w:val="ConsPlusNormal"/>
        <w:spacing w:before="0" w:after="0"/>
        <w:ind w:left="5529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города Орла</w:t>
      </w:r>
    </w:p>
    <w:p>
      <w:pPr>
        <w:pStyle w:val="ConsPlusNormal"/>
        <w:tabs>
          <w:tab w:val="clear" w:pos="708"/>
          <w:tab w:val="left" w:pos="6663" w:leader="none"/>
        </w:tabs>
        <w:spacing w:before="0" w:after="0"/>
        <w:ind w:left="5529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от 18 апреля 2025 г. № 2135 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города Орла</w:t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22.11.2016 </w:t>
      </w:r>
      <w:r>
        <w:rPr>
          <w:rFonts w:cs="Times New Roman" w:ascii="Times New Roman" w:hAnsi="Times New Roman"/>
          <w:sz w:val="24"/>
          <w:szCs w:val="28"/>
        </w:rPr>
        <w:t xml:space="preserve">г. 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>5340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38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и сроках проведения аттестации руководителей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андидатов на должность руководителей муниципальных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учреждений дополнительного образования,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 управлению культуры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рл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орядке и сроках проведения аттестации руководителей и кандидатов на должности руководителей муниципальных бюджетных учреждений дополнительного образования, подведомственных управлению культуры администрации города Орла (далее, также соответственно - Положение, аттестация, руководитель, кандидат, муниципальное бюджетное учреждение дополнительного образования, аттестуемые), регламентирует проведение аттестации руководителей и кандидатов на соответствие должности руководителя муниципального бюджетного учреждения дополнительного образования, подведомственных управлению культуры администрации города Орла (далее - управление культуры), реализующей образовательные программы дополнительного образ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ттестации подлежа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муниципальных бюджетных учреждений дополнительного обра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дидаты на должности руководителей муниципальных бюджетных учреждений дополнительного образ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ттестация руководителей муниципальных учреждений дополнительного образования проводится в целях подтверждения соответствия занимаемой долж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ттестация кандидатов на должность руководителей муниципальных учреждений дополнительного образования проводится в целях оценки их знаний и квалификации для назначения на должность руководителя муниципального учреждения дополнительного образ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ттестации не подлежат руководители муниципальных учреждений дополнительного образова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работавшие в занимаемой должности менее одного год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ременные женщин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>3) женщины, находящиеся в отпуске по беременности и рода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62"/>
      <w:bookmarkEnd w:id="3"/>
      <w:r>
        <w:rPr>
          <w:rFonts w:cs="Times New Roman" w:ascii="Times New Roman" w:hAnsi="Times New Roman"/>
          <w:sz w:val="28"/>
          <w:szCs w:val="28"/>
        </w:rPr>
        <w:t>4) лица, находящиеся в отпуске по уходу за ребенком до достижения им возраста трех ле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я лиц, указанных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оводится не ранее чем через год после выхода из соответствующего отпус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лица, назначенного временно исполняющим обязанности руководителя, не проводит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ттестация проводится в течение 4 месяцев со дня регистрации заявления до принятия приказа Управления культуры о результатах проведения аттест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ттестация руководителей и кандидатов проводится аттестационной комиссией, созданной приказом Управления культуры (далее - Аттестационная комиссия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69"/>
      <w:bookmarkEnd w:id="4"/>
      <w:r>
        <w:rPr>
          <w:rFonts w:cs="Times New Roman" w:ascii="Times New Roman" w:hAnsi="Times New Roman"/>
          <w:sz w:val="28"/>
          <w:szCs w:val="28"/>
        </w:rPr>
        <w:t>1.8. Руководитель аттестуется сроком на 5 лет. Если по итогам аттестации Аттестационной комиссией руководителю даны рекомендации, руководитель аттестуется сроком на 3 г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аттестуется сроком на 3 года. Если по итогам аттестации Аттестационной комиссией кандидату даны рекомендации, руководитель аттестуется сроком на 2 г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Аттестация руководителей и кандидатов проводится в два этап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прохождение квалификационных испытаний в форме тестирования (далее также - тестирование) проводится в бюджетном учреждении Орловской области "Региональный центр оценки качества образования", расположенном по адресу: г. Орел, ул. Полесская, д. 24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собеседование с членами Аттестационной комиссии проводится в Управлении культуры, расположенном по адресу: г. Орел, Пролетарская гора, д. 1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Сопровождение процедуры аттестации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онное сопровождение процедуры аттестации осуществляет отдел культурного наслед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досуговой деятельности, искусства и художественного образования управления культуры администрации гор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тодическое и информационно-техническое сопровождение процедуры аттестации осуществляет бюджетное учреждение Орловской области "Региональный центр оценки качества образования" (далее - БУ ОО "Региональный центр оценки качества образования") согласно соглашению о сотрудничестве между Департаментом образования Орловской области, бюджетным учреждением Орловской области "Региональный центр оценки качества образования" и администрацией города Орла от 16.03.2021 г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дел организационной и кадровой работ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размещение на официальном сайте администрации города Орла в разделе "Культура" информацию о проведении аттестации, формы заявлений руководителей и кандидатов, анкет кандида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заявления от кандидатов и руководителей муниципальных учреждений дополнительного обра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графики проведения аттест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информационно-аналитическое и организационно-техническое сопровождение работы Аттестационной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ведение базы данных руководителей и кандидатов, прошедших процедуру аттест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БУ ОО "Региональный центр оценки качества образования"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проведение тестир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вопросы и задания для тестир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апробацию тестовых зад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дел культурного наследия, культурно-досуговой деятельности, искусства и художественного образования управления культуры администрации города Орла, отдел экономики, финансового контроля и бухгалтерского учета управления культуры обеспечивают подготовку аттестационной справки в отношении руководителей, подлежащих аттестации, по форме, утвержденной приказом управления культуры, в следующем порядк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ного наследия, культурно-досуговой деятельности, искусства и художественного образования управления культуры администрации города готовит аттестационную справку на руководителей учреждений дополнительного образования подведомственных управлению культур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, финансового контроля и бухгалтерского учета управления культуры принимают участие в подготовке аттестационных справок в отношении руководителей всех учреждений дополнительного образования подведомственных управлению культуры в пределах своей компетенции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Порядок проведения аттестации руководителей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ттестация руководителей (очередная и внеочередная) проводится на основании приказа управления культуры. Руководитель письменно уведомляется управлением культуры о проведении в отношении него аттестации в течение 7 рабочих дней со дня принятия приказа управления культуры о проведении аттест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чередная аттестация руководителей проводится не ранее чем за 5 месяцев и не позднее чем за 2 месяца до истечения срока, на который был аттестован руководитель, в соответствии с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очередная аттестация руководителя проводится вследствие низких показателей эффективности деятельности государственной образовательной организации, при наличии обоснованных жалоб, по итогам проверок, в результате которых были выявлены наруш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неочередной аттестации устанавливается новый срок действия результатов аттестации. Действие ранее установленных результатов аттестации прекращает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итель в течение 5 рабочих дней со дня получения уведомления о проведении в отношении него аттестации представляет заявление о проведении аттестации руководителя, составленное по форме, утвержденной приказом управления культуры (далее - заявление), в отдел организационной и кадровой работ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явление регистрируется секретарем Аттестационной комиссии в течение 3 рабочих дн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уководитель за 14 дней до проведения в отношении него аттестации должен быть ознакомлен с аттестационной справкой, подготовленной отделом управления культур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114"/>
      <w:bookmarkEnd w:id="5"/>
      <w:r>
        <w:rPr>
          <w:rFonts w:cs="Times New Roman" w:ascii="Times New Roman" w:hAnsi="Times New Roman"/>
          <w:sz w:val="28"/>
          <w:szCs w:val="28"/>
        </w:rPr>
        <w:t>3.7. Руководитель в течение 45 рабочих дней со дня регистрации заявления проходит квалификационные испытания в форме тестирования. Руководитель имеет право проходить тестирование с целью повышения его результата не более двух раз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Тестирование проводится по следующим модулям: "Управление кадрами", "Управление ресурсами", "Управление процессами", "Управление результатами", "Управление информацией", "Управление информационными системами"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117"/>
      <w:bookmarkEnd w:id="6"/>
      <w:r>
        <w:rPr>
          <w:rFonts w:cs="Times New Roman" w:ascii="Times New Roman" w:hAnsi="Times New Roman"/>
          <w:sz w:val="28"/>
          <w:szCs w:val="28"/>
        </w:rPr>
        <w:t>Тестирование признается успешно пройденным в случае, если показатель общего качества выполнения теста в целом составляет не менее 70%, показатели по каждому из его модулей - не менее 60%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7" w:name="P119"/>
      <w:bookmarkEnd w:id="7"/>
      <w:r>
        <w:rPr>
          <w:rFonts w:cs="Times New Roman" w:ascii="Times New Roman" w:hAnsi="Times New Roman"/>
          <w:sz w:val="28"/>
          <w:szCs w:val="28"/>
        </w:rPr>
        <w:t xml:space="preserve">3.9. Основанием для отказа в допуске ко второму этапу аттестации является прохождение тестирования с результатом ниже указанного в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 случае отсутствия основания, предусмотренного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руководитель допускается ко второму этапу аттест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Руководитель письменно информируется Аттестационной комиссией о допуске (отказе в допуске) ко второму этапу аттестации (с указанием причины отказа в случае отказа в допуске ко второму этапу аттестации) не позднее 3 рабочих дней со дня окончания срока, предусмотренного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не допущенный ко второму этапу аттестации, признается не соответствующим занимаемой долж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культуры в течение 5 рабочих дней со дня окончания срока, предусмотренного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издает приказ управления культуры о несоответствии руководителя занимаемой должности. Копия приказа управления культуры о результатах проведения аттестации в течение 2 рабочих дней со дня издания приказа управления культуры направляется аттестуемому руководител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культуры в течение 2 рабочих дней со дня издания приказа управления культуры о несоответствии руководителя занимаемой должности направляет служебную записку Мэру города Орла для принятия решения в соответствии с действующим трудовым законодательств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Для проведения второго этапа аттестации руководителя за 14 рабочих дней до дня проведения заседания Аттестационной комиссии профильным отделом управления культуры формируется и направляется в Аттестационную комиссию аттестационная справка на руководителя, включающая в себя результаты его профессиональной деятельности и результаты первого этапа аттестации в форме тестир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Аттестационной комиссии в течение 5 рабочих дней до дня проведения заседания Аттестационной комиссии информирует руководителя о дате, месте и времени проведения заседания Аттестационной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уководитель лично присутствует на заседании Аттестационной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Аттестационная комиссия рассматривает заявление, аттестационную справку, проводит собеседование с руководителем, заслушивает мнение членов Аттестационной комиссии и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оответствии занимаемой должности руководителя муниципального учреждения дополнительного обра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соответствии занимаемой должности руководителя муниципального учреждения дополнительного образования с учетом рекомендац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есоответствии занимаемой должности руководителя муниципального учреждения дополнительного образ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Управление культуры в течение 7 рабочих дней со дня принятия решения Аттестационной комиссии о результатах аттестации издает приказ управления культуры о результатах проведения аттестации. Копия приказа управления культуры о результатах проведения аттестации направляется аттестуемому руководителю в течение 3 рабочих дней со дня принятия решения Аттестационной комиссии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Порядок проведения аттестации кандидатов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P140"/>
      <w:bookmarkEnd w:id="8"/>
      <w:r>
        <w:rPr>
          <w:rFonts w:cs="Times New Roman" w:ascii="Times New Roman" w:hAnsi="Times New Roman"/>
          <w:sz w:val="28"/>
          <w:szCs w:val="28"/>
        </w:rPr>
        <w:t>4.1. Кандидат представляет заявление о проведении аттестации кандидата, составленное по форме, утвержденной приказом управления культуры (далее - заявление кандидата), в управление культуры с приложением следующих документов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кета кандидата по форме, утвержденной приказом управления культур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трудовой книжки или сведения о трудовой деятельно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 об образовании (основном и дополнительном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 о повышении квалификации за последние 3 года (при наличии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аттестационного листа или выписки из приказа по итогам предыдущей аттестации (при наличии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явление кандидата и прилагаемые к нему документы регистрируются ответственным секретарем аттестационной комиссии в день их поступ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ый секретарь аттестационной комиссии в течение 10 рабочих дней со дня получения заявления кандидата и прилагаемых к нему документов рассматривает их и направляет письменное уведомление о допуске (отказе в допуске) к тестированию в течение 3 рабочих дней со дня регистрации заявления кандидата и прилагаемых к нему документов (с указанием причин отказа в случае отказа в допуске к первому этапу аттестации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P151"/>
      <w:bookmarkEnd w:id="9"/>
      <w:r>
        <w:rPr>
          <w:rFonts w:cs="Times New Roman" w:ascii="Times New Roman" w:hAnsi="Times New Roman"/>
          <w:sz w:val="28"/>
          <w:szCs w:val="28"/>
        </w:rPr>
        <w:t>4.4. Основаниями для отказа в допуске к тестированию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е (представление не в полном объеме) документов, предусмотренных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блюдение условий, предусмотренных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оснований, препятствующих занятию педагогической деятельностью, и ограничений на занятие трудовой деятельностью в сфере образ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Кандидат допускается к тестированию при отсутствии оснований, предусмотренных </w:t>
      </w:r>
      <w:hyperlink w:anchor="P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явление кандидата и прилагаемые к нему документы кандидата, допущенного к тестированию, хранятся у ответственного секретаря Аттестационной комиссии в течение 3 ле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57"/>
      <w:bookmarkEnd w:id="10"/>
      <w:r>
        <w:rPr>
          <w:rFonts w:cs="Times New Roman" w:ascii="Times New Roman" w:hAnsi="Times New Roman"/>
          <w:sz w:val="28"/>
          <w:szCs w:val="28"/>
        </w:rPr>
        <w:t>4.7. Кандидат, допущенный к первому этапу аттестации, в течение 30 рабочих дней со дня регистрации заявления кандидата и прилагаемых к нему документов проходит квалификационные испытания в форме тестирования. Кандидат, допущенный к тестированию, имеет право проходить тестирование с целью повышения его результата не более двух раз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андидат является действующим руководителем муниципальной образовательной организации и проходил квалификационные испытания в форме тестирования, результаты тестирования считаются действительными в течение одного г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Тестирование проводится по следующим модулям: "Управление кадрами", "Управление ресурсами", "Управление процессами", "Управление результатами", "Управление информацией", "Управление информационными системами"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62"/>
      <w:bookmarkEnd w:id="11"/>
      <w:r>
        <w:rPr>
          <w:rFonts w:cs="Times New Roman" w:ascii="Times New Roman" w:hAnsi="Times New Roman"/>
          <w:sz w:val="28"/>
          <w:szCs w:val="28"/>
        </w:rPr>
        <w:t>Тестирование признается успешно пройденным в случае, если показатель общего качества выполнения теста в целом составляет не менее 70%, показатели по каждому из его модулей - не менее 60%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64"/>
      <w:bookmarkEnd w:id="12"/>
      <w:r>
        <w:rPr>
          <w:rFonts w:cs="Times New Roman" w:ascii="Times New Roman" w:hAnsi="Times New Roman"/>
          <w:sz w:val="28"/>
          <w:szCs w:val="28"/>
        </w:rPr>
        <w:t>4.9. Основаниями для отказа в допуске ко второму этапу аттестации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блюдение условий, предусмотренных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естирование пройдено с результатом ниже указанного в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4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В случае отсутствия оснований, предусмотренных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андидат допускается ко второму этапу аттест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Кандидат письменно информируется Аттестационной комиссией о допуске (отказе в допуске) ко второму этапу аттестации (с указанием причины отказа в случае отказа в допуске ко второму этапу аттестации) не позднее 3 рабочих дней со дня окончания срока, предусмотренного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Для проведения второго этапа аттестации за 14 рабочих дней до дня проведения заседания Аттестационной комиссии ответственным секретарем Аттестационной комиссии формируется и направляется в Аттестационную комиссию аттестационная справка кандидата, включающая в себ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, полученную из документов, представленных кандидато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прохождения первого этапа в форме тестир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онной справки кандидата утверждается приказом управления культур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Ответственный секретарь Аттестационной комиссии в течение 5 рабочих дней до дня проведения заседания Аттестационной комиссии направляет кандидату копию аттестационной справки, информирует его о дате, месте и времени проведения заседания Аттестационной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Кандидат лично присутствует на заседании Аттестационной комиссии. В случае невозможности присутствия кандидата на заседании Аттестационной комиссии его кандидатура не рассматривает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Аттестационная комиссия рассматривает заявление кандидата и прилагаемые к нему документы, аттестационную справку, проводит собеседование с кандидатом, заслушивает мнение членов Аттестационной комиссии и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оответствии должности руководителя муниципального учреждения дополнительного обра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соответствии должности руководителя муниципального учреждения дополнительного образования с учетом рекомендац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есоответствии должности руководителя муниципального учреждения дополнительного образ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Управление культуры в течение 3 рабочих дней со дня принятия решения Аттестационной комиссии о результатах аттестации издает приказ управления культуры о результатах проведения аттестации. Копия приказа управления культуры о результатах проведения аттестации направляется аттестуемому кандидату в течение 7 рабочих дней со дня принятия решения Аттестационной комиссии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Порядок работы Аттестационной комисс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сональный состав Аттестационной комиссии формируется в количестве не менее 7 человек и утверждается приказом управления культур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остав Аттестационной комиссии входят председатель Аттестационной комиссии, заместитель председателя Аттестационной комиссии, ответственный секретарь Аттестационной комиссии и иные члены Аттестационной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Аттестационной комиссии является заместитель Мэра города Орла, координирующим деятельность управления культуры администрации города Орл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едатель Аттестационной комисс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Аттестационной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ях Аттестационной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решения Аттестационной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реализации решений, принятых Аттестационной комисси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временного отсутствия председателя Аттестационной комиссии его обязанности исполняет заместитель председателя Аттестационной комиссии, а в случае временного отсутствия заместителя председателя Аттестационной комиссии - член Аттестационной комиссии по поручению председателя Аттестационной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ветственный секретарь Аттестационной комисс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заявления от кандидатов и руководителей муниципальных учреждений дополнительного обра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членов Аттестационной комиссии и аттестуемых руководителей и кандидатов о дате, месте и времени проведения заседания Аттестационной комиссии не позднее 5 рабочих дней до дня проведения заседания Аттестационной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организационную подготовку заседаний Аттестационной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ует повестку заседаний Аттестационной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формляет и ведет протокол заседаний Аттестационной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ответственного секретаря Аттестационной комиссии его обязанности исполняет член Аттестационной комиссии по поручению председателя Аттестационной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Члены Аттестационной комиссии имеют право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комиться с заявлениями и приложенными к ним документам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казывать свое мнение на заседании Аттестационной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 лично участвуют в заседаниях Аттестационной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седания Аттестационной комиссии проводятся по мере необходимости, но не позднее 3 месяцев со дня поступления заявлений аттестуемых в Аттестационную комиссию. Заседание Аттестационной комиссии считается правомочным в случае присутствия на нем более половины ее член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шения Аттестационной комиссии принимаются простым большинством голосов присутствующих на заседании членов Аттестационной комиссии путем открытого голосования. В случае равенства голосов решающим является голос председательствующего на заседании Аттестационной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е Аттестационной комиссии оформляется протоколом, который подписывается председателем, заместителем председателя, ответственным секретарем и иными членами Аттестационной комиссии, присутствующими на заседании Аттестационной комиссии в день заседания Аттестационной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ры о нарушении проведения установленной Положением процедуры аттестации руководителей и кандидатов рассматриваются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При успешном прохождении аттестации кандидатом, кандидат зачисляется в резерв на должность руководителя учреждения дополнительного образования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 Назначение кандидата на должность руководителя учреждения дополнительного образования проводится из числа кандидатов, включенных в резерв  или по результатам  внеочередной аттестации на соответствующую должност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 Материалы по кандидатам, успешно прошедшим аттестацию, предоставляются начальником управления культуры администрации города Орла  Мэру города Орла для принятия решения о назначении на должность руководите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                                                   Л.Е. Осипенко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">
    <w:name w:val="msonormal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last">
    <w:name w:val="msonormalcxsplast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cxsplast">
    <w:name w:val="msonormalcxsplastcxspmiddle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middle">
    <w:name w:val="msonormalcxsplast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last">
    <w:name w:val="msonormalcxsplast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Georgia" w:hAnsi="Georgia" w:cs="Georgia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15:00Z</dcterms:created>
  <dc:creator>User</dc:creator>
  <dc:description/>
  <cp:keywords/>
  <dc:language>en-US</dc:language>
  <cp:lastModifiedBy>Глаголева Наталия Николаевна</cp:lastModifiedBy>
  <cp:lastPrinted>2025-03-18T15:58:00Z</cp:lastPrinted>
  <dcterms:modified xsi:type="dcterms:W3CDTF">2025-04-22T08:32:00Z</dcterms:modified>
  <cp:revision>3</cp:revision>
  <dc:subject/>
  <dc:title/>
</cp:coreProperties>
</file>