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05 июня 2025 года</w:t>
        <w:tab/>
        <w:t xml:space="preserve">      </w:t>
        <w:tab/>
        <w:t xml:space="preserve">                                  №31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00000:6563 по пер.Половецкому, земельный участок 41б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от </w:t>
      </w:r>
      <w:r>
        <w:rPr>
          <w:sz w:val="28"/>
          <w:szCs w:val="28"/>
        </w:rPr>
        <w:t>26.05.2025 №332-25,</w:t>
      </w:r>
      <w:r>
        <w:rPr>
          <w:color w:val="000000"/>
          <w:sz w:val="28"/>
          <w:szCs w:val="28"/>
        </w:rPr>
        <w:t xml:space="preserve"> выполненного оценщиком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централизованной системе холодного водоснабжения и водоотведения от 24.10.2024 №5350/03-07, к сети газораспределения от 17.06.2024 № 01/28/14/1818, к сетям связи от 28.06.2024 № 0320/05/2985/24, к сети электроснабжения от 19.07.2024 №ЦОП/01-29-05/897 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21 июля 2025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1200 кв.м, адрес: </w:t>
      </w:r>
      <w:r>
        <w:rPr>
          <w:sz w:val="28"/>
          <w:szCs w:val="28"/>
        </w:rPr>
        <w:t xml:space="preserve">Российская Федерация, Орловская область,       городской округ город Орёл, г.Орёл, пер.Половецкий, земельный участок 41б, </w:t>
      </w:r>
      <w:r>
        <w:rPr>
          <w:sz w:val="28"/>
        </w:rPr>
        <w:t>кадастровый номер 57:25:0000000:6563,  категория земель: земли населенных пунктов, разрешенное использование: обеспечение занятий спортом в помещениях. Срок аренды: 2 (два) года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99 200 </w:t>
      </w:r>
      <w:r>
        <w:rPr>
          <w:sz w:val="28"/>
          <w:szCs w:val="28"/>
        </w:rPr>
        <w:t>(сто девяносто  девять тысяч двести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9 960 (девять тысяч девятьсот шестьдесят) рублей 00 копеек, задаток – в размере  99 600 (девяносто девять тысяч шестьсо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/>
        <w:t xml:space="preserve">       </w:t>
      </w:r>
    </w:p>
    <w:p>
      <w:pPr>
        <w:pStyle w:val="Style14"/>
        <w:ind w:firstLine="2127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Глаголева Наталия Николаевна</cp:lastModifiedBy>
  <cp:lastPrinted>2024-12-02T16:20:00Z</cp:lastPrinted>
  <dcterms:modified xsi:type="dcterms:W3CDTF">2025-06-10T08:49:00Z</dcterms:modified>
  <cp:revision>26</cp:revision>
  <dc:subject/>
  <dc:title> </dc:title>
</cp:coreProperties>
</file>