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т 17.11.2016г.                                                                               № 137 - П 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</w:t>
      </w: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0506:516 по     ул. Тамбовской, 2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         57:25:0020506:516 по ул. Тамбовской, 2, представленные управлением градостроительства, архитектуры и землеустройства Орловской области, 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площадью 542 кв.м, с кадастровым номером 57:25:0020506:516, по ул. Тамбовская, 2, в части минимальных отступов от границ земельного участка с северо-восточной, и южной стороны на расстоянии 0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7 декабря 2016 года в 17-00 часов в малом зале администрации Заводского района города Орла (ул.1-я Посадская, 14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. № 13, тел. 76-43-52, в рабочие дни с 9.00 до 18.00 часов.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spacing w:val="-8"/>
          <w:lang w:val="ru-RU"/>
        </w:rPr>
        <w:t xml:space="preserve">                </w:t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665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basedOn w:val="Style10"/>
    <w:qFormat/>
    <w:rPr>
      <w:color w:val="00000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6-11-23T11:35:00Z</cp:lastPrinted>
  <dcterms:modified xsi:type="dcterms:W3CDTF">2016-11-24T06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