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188217410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04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8 марта 2024 года по 01 апрел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дополняется графическими изображениями размещения нестационарных торговых объектов № 522, 523 и строками № 522, 523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2. 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дополняется графическим изображением размещения нестационарного торгового объекта № 242 и строкой № 242, графические схемы №№ 238, 239 излагаются в новой реда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замечаний и предложений не поступало. 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администрации города Орла </w:t>
        <w:tab/>
        <w:tab/>
        <w:tab/>
        <w:tab/>
        <w:t xml:space="preserve">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4-05T09:08:00Z</cp:lastPrinted>
  <dcterms:modified xsi:type="dcterms:W3CDTF">2024-04-05T06:10:00Z</dcterms:modified>
  <cp:revision>52</cp:revision>
  <dc:subject/>
  <dc:title>ЗАКЛЮЧЕНИЕ</dc:title>
</cp:coreProperties>
</file>