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color w:val="0000FF"/>
          <w:kern w:val="2"/>
          <w:sz w:val="12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1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color w:val="0000FF"/>
          <w:kern w:val="2"/>
          <w:sz w:val="12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12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152" w:leader="none"/>
        </w:tabs>
        <w:spacing w:lineRule="exact" w:line="240" w:before="0" w:after="0"/>
        <w:ind w:left="576" w:hanging="576"/>
        <w:jc w:val="center"/>
        <w:rPr>
          <w:rFonts w:ascii="Times New Roman" w:hAnsi="Times New Roman" w:eastAsia="SimSun;宋体" w:cs="Mangal"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pacing w:val="2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4"/>
          <w:szCs w:val="24"/>
          <w:lang w:eastAsia="hi-IN" w:bidi="hi-IN"/>
        </w:rPr>
        <w:t>орловская област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Mangal"/>
          <w:spacing w:val="30"/>
          <w:kern w:val="2"/>
          <w:sz w:val="40"/>
          <w:szCs w:val="24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4"/>
          <w:szCs w:val="24"/>
          <w:lang w:eastAsia="hi-IN" w:bidi="hi-IN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SimSun;宋体" w:cs="Mangal"/>
          <w:b/>
          <w:b/>
          <w:bCs/>
          <w:kern w:val="2"/>
          <w:sz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spacing w:val="30"/>
          <w:kern w:val="2"/>
          <w:sz w:val="40"/>
          <w:szCs w:val="24"/>
          <w:lang w:eastAsia="hi-IN" w:bidi="hi-IN"/>
        </w:rPr>
        <w:t>Администрация города Ор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SimSun;宋体" w:cs="Mangal"/>
          <w:b/>
          <w:b/>
          <w:bCs/>
          <w:caps/>
          <w:spacing w:val="4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aps/>
          <w:spacing w:val="4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728" w:leader="none"/>
        </w:tabs>
        <w:spacing w:lineRule="auto" w:line="240" w:before="0" w:after="0"/>
        <w:ind w:left="864" w:hanging="864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aps/>
          <w:kern w:val="2"/>
          <w:sz w:val="32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5 ноября 2022</w:t>
        <w:tab/>
        <w:t xml:space="preserve">      </w:t>
        <w:tab/>
        <w:t xml:space="preserve">                                  №6736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рёл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color w:val="0000FF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color w:val="0000FF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 проведении в городе Орле мероприятий, посвященных праздн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ового 2023 года и Рождества Христ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288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организации содержательного досуга жителей и гостей города Орла в дни подготовки и празднования Новогодних и Рождественских праздников и в течение зимних каникул, </w:t>
      </w: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    Утвердить план мероприятий, посвященный празднованию Нового 2023 года и Рождества Христова, запланированных к проведению в городе Орле,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  <w:tab/>
        <w:t>Р</w:t>
      </w:r>
      <w:r>
        <w:rPr>
          <w:rFonts w:cs="Times New Roman" w:ascii="Times New Roman" w:hAnsi="Times New Roman"/>
          <w:sz w:val="27"/>
          <w:szCs w:val="27"/>
        </w:rPr>
        <w:t>екомендовать УМВД России по городу Орлу (А. С. Архипов), УГИБДД УМВД России по Орловской области (А. А. Бахарев) принять меры по обеспечению общественного порядка и безопасности дорожного движения при проведении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3.</w:t>
        <w:tab/>
      </w:r>
      <w:r>
        <w:rPr>
          <w:rFonts w:cs="Times New Roman" w:ascii="Times New Roman" w:hAnsi="Times New Roman"/>
          <w:sz w:val="27"/>
          <w:szCs w:val="27"/>
        </w:rPr>
        <w:t xml:space="preserve"> Управлению по взаимодействию со средствами массовой информации и аналитической работе администрации города Орла </w:t>
        <w:br/>
        <w:t xml:space="preserve">(И. Е. Башкатова) </w:t>
      </w:r>
      <w:r>
        <w:rPr>
          <w:rFonts w:cs="Times New Roman" w:ascii="Times New Roman" w:hAnsi="Times New Roman"/>
          <w:color w:val="000000"/>
          <w:sz w:val="27"/>
          <w:szCs w:val="27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Ответственным за реализацию мероприятий обеспечить проведение мероприятий с соблюдением мер санитарно-эпидемиологической безопасности, предусмотренных Указом Губернатора Орловской области от 3 апреля 2020 года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 (COVID-19)».</w:t>
      </w:r>
    </w:p>
    <w:p>
      <w:pPr>
        <w:pStyle w:val="TextBody"/>
        <w:tabs>
          <w:tab w:val="clear" w:pos="708"/>
          <w:tab w:val="left" w:pos="-306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</w:t>
        <w:tab/>
        <w:t>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>Мэр города Орла</w:t>
        <w:tab/>
        <w:tab/>
        <w:tab/>
        <w:tab/>
        <w:tab/>
        <w:tab/>
        <w:tab/>
        <w:t xml:space="preserve">                              Ю. Н. Парахин</w:t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spacing w:before="0" w:after="0"/>
        <w:ind w:left="864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864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рла</w:t>
      </w:r>
    </w:p>
    <w:p>
      <w:pPr>
        <w:pStyle w:val="Normal"/>
        <w:spacing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22 №67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, посвященных празднованию Нового 2023 года и Рождества Хрис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843"/>
        <w:gridCol w:w="2268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тдельным графикам общеобразовательных и дошкольных учрежде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й дополнительного образования и культуры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и дошкольные учреждения города Орл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бюджетные учреждения дополнительного образования и культуры города Ор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ультуры администрации города Ор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е бюджетные учреждения дополнительного образования города Ор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самую креативную елку «Елка, под которой согреваются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-18.12.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Детски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БУК «Детский пар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 «Бумажная вселен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23.12.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очный зал МБУ ДО «Дом детского творчества </w:t>
              <w:br/>
              <w:t>№ 3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 № 3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интернет-акция «Волшебство новогодних тради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.12.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Официальная страница в социальной сети «Вконтакте»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по организационной работе, молод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и связям с общественными организациями администрации города Ор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конкурс «Елка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и дошкольные учреждения города Орла, муниципальные бюджетные учреждения дополнительного образования города Ор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К «Культурно-досуговый центр «Металлург»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НКО «Социально - культурный фонд развития и инновации» (по согласованию), общественное движение «Волонтёры культуры» Ор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Свет Рождественской звез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 год -13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рловский городской центр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 управление социальной поддержки населения, опеки и попечительства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Орловский городской центр культур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Елка желаний» для детей из отдельных категорий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2 год -14.01.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о (по месту жительства сем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социальной поддержки населения, опеки и попечительства администрации города Ор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проекте «ЕЛК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Орловская детская школа изобразительных искусств и ремёс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ДО «Орловская детская школа изобразительных искусств и ремёсе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нтермедии с участием Деда Мороза и Снегурочки, показ спектаклей для детей, игровые развлек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 год - 08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Орловский муниципальный драматический театр «Русский сти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М. Бахт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Орловский муниципальный драматический театр «Русский ст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М. Бахти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нежной 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Дедом Морозом и Снегурочкой с Новым 2023 годом и Рождеством Христовым на дому семей, воспитывающих детей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3.12.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но (по месту жительства детей инвалидов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социальной поддержки населения, опеки и попечительства администрации города Орла</w:t>
            </w:r>
          </w:p>
        </w:tc>
      </w:tr>
      <w:tr>
        <w:trPr>
          <w:trHeight w:val="1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медия «Новогодние приклю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.12.2022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У ДО «Центр детского творчества № 1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№ 1 города Орла»</w:t>
            </w:r>
          </w:p>
        </w:tc>
      </w:tr>
      <w:tr>
        <w:trPr>
          <w:trHeight w:val="9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я видеопоздравлений с Новым 2023 годом и Рождеством Христовым, показ мультипликационных новогодних фильмов на светодиодном эк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 год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2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Л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Объединенный муниципальный заказчи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в рамках торжественной встречи «Поезда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вок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р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Детский парк», филиал ОАО «РЖД» Московская железная дорога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школа искусств</w:t>
              <w:br/>
              <w:t xml:space="preserve"> им. Д. Б. Кабалевского» </w:t>
            </w:r>
          </w:p>
        </w:tc>
      </w:tr>
      <w:tr>
        <w:trPr>
          <w:trHeight w:val="1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к «Все плохое оставляем - Новый год встреч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й центр МКУК «Централизованная библиотечная система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МАУК «Культурно-досуговый центр «Металлург» города Ор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Здравствуй,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МБУК «Ансамбль танца «Слав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Ансамбль танца «Слав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етский утренник «Новый год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З «Юбилейный» МАУК «Городско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Городской парк культуры и отдых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едия у елки «Здравствуй,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й 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УДО «Центр детского творчества № 2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УДО «Центр детского творчества № 2 города Ор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медия «Новогодняя Зол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МБУ ДО «Дом детского творчества № 3 города Ор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УДО «Центр детского творчества № 3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интермедия и новогодний спектакль «Фыр-вверх в зимнем лес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8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города Ор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МАУК «Культурно-досуговый центр «Металлург» города Орл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мастеров-ремесле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2 год-15.01.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яя тематическая ярм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2 год-15.01.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на, площадь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«Зимние приклю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И.С. Тург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К «Централизованная библиотечная система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вечеринка «Новогодний 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ёжная модельная библиотека «25 кварта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изованная библиотечная система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>
          <w:trHeight w:val="1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лекательно-игровая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библиотека</w:t>
              <w:br/>
              <w:t xml:space="preserve"> им. А. П. Гайд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изованная библиотечная система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шоу «Хаги-Ваги и щенки в поисках Рождест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о-досуговый центр «Металлург»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Это чудо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Ансамбль танца «Славиц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театрализованное представление «Там сказка стала бы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.12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Детский пар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елочной игрушки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и конкурсы «Встретим вместе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12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алон «Вдруг как в сказ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о-досуговый центр «Металлург»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едновогодний турнир по волейболу «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7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7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награждение участников конкурса «Елка своими рук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НКО Социально - культурный Фонд развития и инновации и РОД Волонтёры культуры Ор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«Новогодние приклю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Центр детского творчества № 2 города Ор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танцевальный марафон «Когда зажигаются 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 МАУК «Культурно-досуговый центр «Металлург»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Фото с Дедом Морозом и Снегурочкой», развлекательно-игровая программа для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МБУДО «Орловская детская школа искусств </w:t>
              <w:br/>
              <w:t>им. Д. Б. Кабалевског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 «Елочка, гор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год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 семейно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изованная библиотечная система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родского Ледового к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Новогодний мар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Это чудо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Федерации Профсоюзов Орлов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Ансамбль танца «Слав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имних игр и забав «Здравствуй, зимушка-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перед МБУ ДО «Центр детского творчества № 1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БУ ДО «Центр детского творчества № 1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ледяных и снежны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г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, МБУК «Детский парк» Аллея с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Героев-Комсомоль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Героя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одруж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МБУК «Орловский городской центр куль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МАУК «Культурно-досуговый центр «Металлург»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Упра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бразования, культуры и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архивного дела Орловской области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елка для детей отдельных категорий семей (с приобретением и вручением сладких новогодних подар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Орловский городской центр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социальной поддержки населения, опеки и попеч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а Орла, управление культуры администрации города Орла, МБУК «Орловский городской центр культур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 «Круиз по Новогодней пла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модельная библиотека </w:t>
              <w:br/>
              <w:t>им. И. А. Крылова МКУК «Централизованная библиотечная система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е диск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9.12.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о-досуговый центр «Металлург»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«Снежны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клуб  «Ровес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Центр детского творчества № 4 города Ор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№ 4 города Ор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клуб «Фак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Центр детского творчества № 4 города Орл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Эврика» МБУ ДО «Центр детского творчества № 4 города Орл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стковый клуб «Ми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№ 4 города Орл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елка для детей, отличившихся успехами в учебе, творчестве и спор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рловский городской центр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Орловский городской центр культуры», МБУК «Орловский муниципальный драматический театр «Русский стиль»</w:t>
              <w:br/>
              <w:t xml:space="preserve"> им. М. М. Бахти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«В преддверии Нового го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Комсомоль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Центр детского творчества № 5 города Орла»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портивно-игровая развлекательная программа «Покажи себя 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0" w:hanging="13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, МБУДО «Детско-юношеская спортивная школа «Атлант» города Орла»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«Новогодни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0" w:hanging="13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2 год</w:t>
            </w:r>
          </w:p>
          <w:p>
            <w:pPr>
              <w:pStyle w:val="Normal"/>
              <w:spacing w:lineRule="auto" w:line="240" w:before="0" w:after="0"/>
              <w:ind w:left="1500" w:hanging="13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й центр (БИЦ) им. В. Г. Еремина МКУК «Централизованная библиотечная система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турнир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Новогодн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друж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Сказочный Ор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30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У ОО «Многофункциональный центр предоставления государственных и муниципальных услуг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 – МАУК «Городской парк культуры и отдыха» – МБУК «Детски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общественное движение «Волонтёры культуры» Ор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Почти как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библиотека</w:t>
              <w:br/>
              <w:t xml:space="preserve"> им. А.С. Пушкина МКУК «Централизованная библиотечная система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Это чудо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самбль танца «Слав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Ансамбль танца «Слав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Новогоднее приключение в стране литературных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«В Новый год за сказ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БУ ОО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д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№ 3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видеотрансляция Новогодних программ телевизионного канала «Россия 1» на светодиодном эк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од - 01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22.00 до 04.00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У «Объединенный муниципальный заказчик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яя н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еваль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о-досуговый центр «Металлург»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равление руководством города матерей, родивших детей в первые дни Нового 202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 ОО «Родильн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ие социальной поддержки населения, опеки и попечитель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 ОО «Родильный дом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гул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танция Лу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9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усть праздник всем подарит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6.01.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административным зданием МБУК «Детски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праздник «Зимние забав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о-юношеская спортивная школа № 6 города Орла»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усть праздник всем подарит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челендж «Сказки водят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Время сказочных за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для детей «У весёлой 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батл «Битва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квест «Новогодние приключения трех богаты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ультуры администрации города Орла, МКУК «Центральная библиотечная система города Ор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Это чудо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Ансамбль танца «Слав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-день с Дедушкой Морозом и Снегуроч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Общественное движение «Волонтёры культуры» Ор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турнир по мини-футболу «Будь в игре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учащихся отделения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23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 «Юность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4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оке-дискотека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202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гандболу «Рождественски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овогодний турнир по футболу «Кубок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7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7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й 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1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1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елка для детей с вручением новогоднего подарка. Новогодняя интермедия с участием Деда Мороза и Снегурочки и просмотр премьерного спектакля «Алёнушкин с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рловский городской центр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 МБУК «Орловский городской центр культуры», МБУК «Орловский муниципальный драматический театр «Русский ст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М. М. Бахти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игровая музыкаль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МБУДО «Детская музыкальная школа </w:t>
              <w:br/>
              <w:t xml:space="preserve">им. С. С. Прокофьев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соревнования «Рождественский кро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Бот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-юношеская спортивная школа № 1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танцеваль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региональная общественная организация «Танцевально-спортивный клуб «Арт-Д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-игровой квест «Путешествие в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ственская эстаф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о-юношеская спортивная школа № 3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партакиада «Рождественски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ской спортивно-оздоровительный цент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гандболу среди команд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1.2023 год 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-СОШ № 15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Гордеева г. Ор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о-юношеская спортивная школа № 4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анцевальная программа «Рождественск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.01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Рождество со «Слав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самбль танца «Слав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Рождественский верте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самбль танца «Славица», МАУК «Городской парк культуры и отдых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тактической подготовке </w:t>
              <w:br/>
              <w:t>«Лазерт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, МБУДО «Центр «Десантник»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-СОШ № 13 имени Героя Советского Союза имени А. П. Марес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о-юношеская спортивная школа № 4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ришло Рождество, начинаем тор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перед МБУ ДО «Центр детского творчества № 1 города Ор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№ 1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рамках благотворительной акции «Свет Рождественской звезды» под девизом «Дети-детя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рловский городской центр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Орловский городской центр культур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Час русского фольклора. Рождественский верте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МБУК «Ансамбль танца «Слав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самбль танца «Слав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тарый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самбль танца «Славица», МБУК «Детский пар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тарый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самбль танца «Славица», МАУК «Городской парк культуры и отдых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квест «Новогодние приключения трех богаты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партакиада «Мы снега не боим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, спорта и физ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 администрации города Ор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Час русского фольклора. Рождественский верте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самбль танца «Славица», МБУК «Детский пар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тарый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1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ультуры администрации города Ор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ий парк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86"/>
      </w:tblGrid>
      <w:tr>
        <w:trPr/>
        <w:tc>
          <w:tcPr>
            <w:tcW w:w="546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ачальник </w:t>
            </w:r>
            <w:r>
              <w:rPr>
                <w:b w:val="false"/>
                <w:sz w:val="24"/>
                <w:szCs w:val="24"/>
                <w:lang w:val="ru-RU"/>
              </w:rPr>
              <w:t>управления по организационной работе, молодежной политике и связям с общественными организациями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администрации города Орла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О. Ю. Тарарыченкова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before="280" w:after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0:00Z</dcterms:created>
  <dc:creator>Пользвователь</dc:creator>
  <dc:description/>
  <cp:keywords/>
  <dc:language>en-US</dc:language>
  <cp:lastModifiedBy>Трахинина Жанна Викторовна</cp:lastModifiedBy>
  <cp:lastPrinted>2022-12-06T09:36:00Z</cp:lastPrinted>
  <dcterms:modified xsi:type="dcterms:W3CDTF">2022-12-08T09:08:00Z</dcterms:modified>
  <cp:revision>27</cp:revision>
  <dc:subject/>
  <dc:title/>
</cp:coreProperties>
</file>