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bCs w:val="false"/>
          <w:caps/>
          <w:spacing w:val="-12"/>
          <w:sz w:val="24"/>
        </w:rPr>
      </w:pPr>
      <w:r>
        <w:rPr>
          <w:caps/>
        </w:rPr>
        <w:t>орловская область</w:t>
      </w:r>
    </w:p>
    <w:p>
      <w:pPr>
        <w:pStyle w:val="Heading1"/>
        <w:rPr>
          <w:bCs w:val="false"/>
          <w:smallCaps/>
          <w:spacing w:val="12"/>
        </w:rPr>
      </w:pPr>
      <w:r>
        <w:rPr>
          <w:b w:val="false"/>
          <w:bCs w:val="false"/>
          <w:caps/>
          <w:spacing w:val="-12"/>
          <w:sz w:val="24"/>
        </w:rPr>
        <w:t>Муниципальное образование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 w:val="false"/>
          <w:smallCaps/>
          <w:spacing w:val="12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июля 2023</w:t>
        <w:tab/>
        <w:t xml:space="preserve">      </w:t>
        <w:tab/>
        <w:t xml:space="preserve">                            № 333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я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азвития и популяризации физической культуры и спорта в городе Орле, в соответствии с Положением «О порядке организации и обеспечения безопасности при проведении спортивно-массовых, культурно-зрелищных и рекламных мероприятий на территории города Орла», принятым постановлением Орловского городского Совета народных депутатов от  28 октября 2004 года №  62/631-ГС и письмами Департамента физической культуры и спорта Орловской области от 03.07.2023 года                         № 4-5-1888, от 04.07.2023 года №4-5-1914, </w:t>
      </w:r>
      <w:r>
        <w:rPr>
          <w:b/>
          <w:sz w:val="29"/>
          <w:szCs w:val="29"/>
        </w:rPr>
        <w:t>администрация города Орла постановляет</w:t>
      </w:r>
      <w:r>
        <w:rPr>
          <w:b/>
          <w:bCs/>
          <w:sz w:val="29"/>
          <w:szCs w:val="29"/>
        </w:rPr>
        <w:t xml:space="preserve">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Департаменту физической культуры и спорта Орловской области (А.И. Берестов) проведение 15 июля 2023 года с 09.00 часов до 20.00 часов на правом берегу реки Ока ул. Набережная Дубровинского (участок набережной вдоль ул. Набережная Дубровинского от дома № 92 до моста имени 60-летия Октября)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>кубка Губернатора Орловской области по рыболовному спорт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Запретить 15 июля 2023 года на время проведения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кубка Губернатора Орловской области по рыболовному спорту </w:t>
      </w:r>
      <w:r>
        <w:rPr>
          <w:sz w:val="28"/>
          <w:szCs w:val="28"/>
        </w:rPr>
        <w:t>с 09.00 часов до 20.00 часов на участке реки Ока от Красного моста до моста имени 60-летия Октября, использование водных мотоциклов (гидроциклов) и быстроходных маломерных судов (катеров и моторных лодок), за исключением судов государственной инспекции по маломерным судам и спасателей Главного управления МЧС России по Орловской област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МКУ «Объединенный муниципальный заказчик» (М.А. Лобов) организовать установку специальных информационных знаков о запрете движения водных мотоциклов (гидроциклов) и быстроходных маломерных судов (катеров и моторных лодок), за исключением судов государственной инспекции по маломерным судам и спасателей Главного управления МЧС России по Орловской области в соответствии с пунктом 2 настоящего постановления.</w:t>
      </w:r>
    </w:p>
    <w:p>
      <w:pPr>
        <w:sectPr>
          <w:type w:val="nextPage"/>
          <w:pgSz w:w="11906" w:h="16838"/>
          <w:pgMar w:left="1531" w:right="964" w:gutter="0" w:header="0" w:top="1077" w:footer="0" w:bottom="107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комендовать Департаменту физической культуры и спорта Орловской области (А.И. Берестов) обеспечить соблюдение мер безопасности, общественного порядка, охраны жизни зрителей и участников соревнований в соответствии с Положением</w:t>
      </w:r>
      <w:r>
        <w:rPr>
          <w:sz w:val="28"/>
          <w:szCs w:val="28"/>
        </w:rPr>
        <w:t xml:space="preserve"> «О порядке организации и обеспечения безопасности  при  проведении спортивно-массовых, культурно-зрелищных  и рекламных мероприятий на территории города Орла», принятым постановлением Орловского городского Совета народных депутатов от  28 октября 2004 года №62/631-Г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ному управлению МЧС России по Орловской области (А.А. Новиков) осуществлять контроль за ограничением водопользования на участке реки Ока от Красного моста до моста имени       60-летия Октября в период проведения мероприятия, а также оказать содействие по обеспечению охраны жизни и здоровья участников мероприят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6. Рекомендовать Управлению МВД России по городу Орлу             (А.С. Архипов) оказать содействие в обеспечении охраны общественного порядка на участке реки Ока от Красного моста до моста имени 60-летия Октября в период проведения мероприят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 xml:space="preserve">Управлению по взаимодействию со средствами массовой       информации и аналитической работе администрации города Орла                     </w:t>
      </w:r>
      <w:r>
        <w:rPr>
          <w:color w:val="000000"/>
          <w:sz w:val="28"/>
          <w:szCs w:val="28"/>
        </w:rPr>
        <w:t>(И.Е. Башкатова) опубликовать настоящее постановление в газете                      «Орловская городская газета» и разместить на официальном</w:t>
      </w:r>
      <w:r>
        <w:rPr>
          <w:sz w:val="28"/>
          <w:szCs w:val="28"/>
        </w:rPr>
        <w:t xml:space="preserve"> сайте                     администрации  города Орла в сети  Интернет.</w:t>
      </w:r>
    </w:p>
    <w:p>
      <w:pPr>
        <w:pStyle w:val="Normal"/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первого заместителя Мэра города Орла И. В. Проваленков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Ю.Н. Парахи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68" w:right="0" w:first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Ecattext">
    <w:name w:val="ecattext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9:00Z</dcterms:created>
  <dc:creator>______</dc:creator>
  <dc:description/>
  <dc:language>en-US</dc:language>
  <cp:lastModifiedBy>Oksana</cp:lastModifiedBy>
  <cp:lastPrinted>2023-07-11T11:07:00Z</cp:lastPrinted>
  <dcterms:modified xsi:type="dcterms:W3CDTF">2023-07-11T14:18:00Z</dcterms:modified>
  <cp:revision>3</cp:revision>
  <dc:subject/>
  <dc:title>Городская целевая программа</dc:title>
</cp:coreProperties>
</file>