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709" w:hanging="576"/>
        <w:jc w:val="center"/>
        <w:outlineLvl w:val="1"/>
        <w:rPr>
          <w:rFonts w:ascii="Arial" w:hAnsi="Arial" w:cs="Arial"/>
          <w:bCs/>
          <w:caps/>
          <w:spacing w:val="2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20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bCs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Arial" w:hAnsi="Arial" w:cs="Arial"/>
          <w:spacing w:val="30"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32"/>
        <w:jc w:val="center"/>
        <w:outlineLvl w:val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30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Cs/>
          <w:spacing w:val="30"/>
          <w:sz w:val="24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864"/>
        <w:jc w:val="center"/>
        <w:outlineLvl w:val="3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3 мая 2022  </w:t>
        <w:tab/>
        <w:tab/>
        <w:tab/>
        <w:tab/>
        <w:tab/>
        <w:tab/>
        <w:tab/>
        <w:t>№2842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 xml:space="preserve"> Орёл</w:t>
      </w:r>
    </w:p>
    <w:p>
      <w:pPr>
        <w:pStyle w:val="ConsPlusTitle"/>
        <w:ind w:right="280" w:hanging="0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</w:r>
    </w:p>
    <w:p>
      <w:pPr>
        <w:pStyle w:val="ConsPlusTitle"/>
        <w:ind w:left="709" w:right="2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</w:t>
      </w:r>
    </w:p>
    <w:p>
      <w:pPr>
        <w:pStyle w:val="ConsPlusTitle"/>
        <w:ind w:left="709" w:right="2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остановление администрации города Орла от 14 апреля 2021 г. № 1416 «Об утверждении ведомственной целевой программы города Орла «Муниципальная адресная инвестиционная программа на 2022-2026 годы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28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В соответствии с Бюджетным Кодексом Российской Федерации, </w:t>
        <w:br/>
        <w:t xml:space="preserve">во исполнение указа Президента Российской Федерации от 07 мая 2018 г. </w:t>
        <w:br/>
        <w:t xml:space="preserve">№ 204 «О национальных целях и стратегических задачах развития Российской Федерации на период до 2024 года», в соответствии </w:t>
        <w:br/>
        <w:t>с Федеральным законом от 27 декабря 2019 г.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28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Внести в постановление администрации города Орла от 14 апреля 2021 г. № 1416 «Об утверждении ведомственной целевой программы города Орла «Муниципальная адресная инвестиционная программа на 2022-2026 годы» следующие изменения: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Паспорт ведомственной целевой программы «Муниципальная адресная инвестиционная программа»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Раздел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«Мероприятия ведомственной целевой программы и показатели результата их выполнения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му управлению администрации города Орла осуществлять финансирование мероприятий ведомственной целевой программы города Орла «Муниципальная адресная инвестиционная программа на 2022-2026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 соответствии </w:t>
        <w:br/>
        <w:t xml:space="preserve">с подпунктом 1.1 пункта 1 распоряжения администрации города Орла </w:t>
        <w:br/>
        <w:t>от 24.09.2021 № 992 возложить на первого заместителя Мэра города Орла.</w:t>
      </w:r>
    </w:p>
    <w:p>
      <w:pPr>
        <w:pStyle w:val="ConsPlusNormal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 города Орла</w:t>
        <w:tab/>
        <w:tab/>
        <w:tab/>
        <w:tab/>
        <w:tab/>
        <w:tab/>
        <w:t xml:space="preserve"> </w:t>
        <w:tab/>
        <w:t xml:space="preserve">       Ю.Н. Парахин</w:t>
      </w:r>
    </w:p>
    <w:p>
      <w:pPr>
        <w:pStyle w:val="Normal"/>
        <w:spacing w:lineRule="auto" w:line="240" w:before="0" w:after="0"/>
        <w:ind w:left="709" w:right="28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 мая 2022 № 2842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4»  апреля  2021 г.№ 1416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домственной целевой программы города Орл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Муниципальная адресная инвестиционная программа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инвестиционная програ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развитие муниципального образования «Город Орел», повышение уровня и качества жизни населения, создание комфортных условий для проживания во взаимосвязи со сложившейся экономической ситуацией, с приоритетными направлениями бюджетной и социальной политики посредством осуществления бюджетных инвестиций в объекты капитального строительства (социально-культурного, коммунального, дорожного, инженерного характера), находящиеся в муниципальной собственности, а также реализации социально значимых инвестиционных проектов и мероприятий (укрупненных инвестиционных проектов) в отношении строительства, реконструкции, реставрации, модернизации объектов капитального строительства, осуществления капитального ремонта и благоустро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6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Орл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капитального строительства г. Орл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омплексной городской среды и обеспечение архитектурно-пространственной выразительности, социального, психологического и экологического комфорта и функциональной достаточности районов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спользования городских территори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, реконструкция, реставрация, модернизация объектов капитального строительства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и эксплуатационных характеристик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доли физически амортизированных и морально устаревших объектов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ловий для снижения издержек и повышения качества предоставления жилищно-коммунальных услуг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инвестиционной привлекательности города Орл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Демография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осуществления трудовой деятельности женщин, имеющих детей, включая увеличение доступности дошкольного образования для детей в возрасте от 2 месяцев до 3 лет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реализацию мероприятий по оснащению объектов спортивной инфраструктуры спортивно-технологическим оборудованием для создания физкультурно-оздоровительных комплексов открытого типа для развития внешнего спорт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Жилье и городская среда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инженерной и коммунальной инфраструктуры в проектах комплексного освоения территори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Безопасные и качественные автомобильные дороги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автомобильных дорог и искусственных сооружений на них, соответствующих нормативным требования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мест концентрации дорожно-транспортных происшествий (аварийно-опасных участков)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Экология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троительство и реконструкция очистных сооружений для сточных вод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заключения технологического и ценового аудита обоснований инвестиций по проектированию, строительству и вводу объектов в эксплуатацию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вод запланированных объектов в эксплуатацию (принятие работ по благоустройству территории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2022 - 2026 годы прогнозируется в сумме 19 502 237,43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(прогнозируемый объем) – 16 421 805,66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(прогнозируемый объем) – 2 658 010,48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422 421,29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2 году объем финансирования - в сумме 1 820 151,12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1 093 558,60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646 670,03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79 922,49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3 году объем финансирования - в сумме 4 713 029,17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3 302 951,23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1 274 296,45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135 781,49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4 году объем финансирования - в сумме 5 793 289,79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5 060 593,76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641 985,30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90 710,73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5 году объем финансирования - в сумме 5 073 180,03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4 925 130,24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63 977,26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84 072,53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6 году объем финансирования - в сумме 2 102 587,32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2 039 571,83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31 081,44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31 934,05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управления строительств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рожного хозяйства и благо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города Орла                                                                       А.В. Мельник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706" w:gutter="0" w:header="0" w:top="709" w:footer="0" w:bottom="89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6"/>
        <w:gridCol w:w="904"/>
        <w:gridCol w:w="1260"/>
        <w:gridCol w:w="900"/>
        <w:gridCol w:w="1620"/>
        <w:gridCol w:w="1620"/>
        <w:gridCol w:w="1620"/>
        <w:gridCol w:w="1620"/>
        <w:gridCol w:w="1800"/>
        <w:gridCol w:w="720"/>
        <w:gridCol w:w="900"/>
      </w:tblGrid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bookmarkStart w:id="0" w:name="RANGE!A1%3AL427"/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bookmarkEnd w:id="0"/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 23 мая 2022 № 2842 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«14»апреля 2021 г. № 1416</w:t>
            </w:r>
          </w:p>
        </w:tc>
      </w:tr>
      <w:tr>
        <w:trPr>
          <w:trHeight w:val="360" w:hRule="atLeast"/>
        </w:trPr>
        <w:tc>
          <w:tcPr>
            <w:tcW w:w="163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Раздел VI. Мероприятия ведомственной целевой программы и показатели результата их выполнения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Цели, задачи, мероприятия, показатели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Методика расче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Источник информац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Коэф-т значимости цели/задачи/ мероприятия (0 - 1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Целевое значение</w:t>
            </w:r>
          </w:p>
        </w:tc>
      </w:tr>
      <w:tr>
        <w:trPr>
          <w:trHeight w:val="64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Год достижения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граммная составляющая, 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 820 151,1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4 713 029,1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5 793 289,7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5 073 180,03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102 587,3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 093 558,6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3 302 951,2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5 060 593,7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4 925 130,24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39 571,8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646 670,0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 274 296,4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641 985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63 977,26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1 081,4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79 922,49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35 781,4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90 710,7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84 072,53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1 934,0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ль 1 - Развитие транспортной инфраструктуры, поэтапное проектирование, строительство, реконструкция, капитальный ремонт автомобильных дорог и мостовых сооружений (Дорожное хозяйство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67 252,5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 413 850,0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 113 109,9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 556 4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14 9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1 162,8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12 845,9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504 110,4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518 370,92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6 643,49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45,5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73 500,5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7 868,3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 337,08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107,51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044,1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 503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1 131,1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2 692,00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149,00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. 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3 229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067,5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1,4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. Строительство объекта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9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0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8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2 0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3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8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4. Строительство объекта "Улично-дорожная сеть 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17 459,94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55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9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6 285,3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174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5. Строительство объекта "Улица Николая Сенина на участке от ул.Зеленина до ул.Аркадия Узловского в г.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1 592,5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5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1 162,8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13,7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15,9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6. Проектирование  строительства объекта "Улица Кузнецова на участке от Московского шоссе до ул. Раздольная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9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 5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7. Строительство объекта "Улица Кузнецова на участке от Московского шоссе до ул. Раздольная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3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6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9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8 7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3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8.Проектирование строительства объекта "Улица Витольда Почернина на участке от ул. Зеленина в микрорайоне "Зареченский" г. Орла до ул. Царев Брод в п. Орлик Образцовского с/п Орловского райо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 993,9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894,2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9,7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9.Строительство объекта "Улица Витольда Почернина на участке от ул. Зеленина в микрорайоне "Зареченский" г.Орла до ул.Царев Брод в  п.Орлик Образцовского с/п Орловского райо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3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5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9 7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64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0. Проектирование строительства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4 8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56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1. Строительство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93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75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2 0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2. Выполнение проектно-изыскательских работ по капитальному ремонту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4 143,8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936,6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7,19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3. Капитальный ремонт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48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05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7 52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8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4. Выполнение проектно-изыскательских работ по объекту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8 99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 99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5.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7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549 2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1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90 0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86 0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38 270,9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9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9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437,0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492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6. Выполнение проектно-изыскательских работ по объекту "Капитальный ремонт улично-дорожной сети города Орла: ул. Привокзальная, ул.Грузовая, ул.Старо-Московская, ул.1-я Курская, ул.Абрамова и Соколов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3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7. "Капитальный ремонт улично-дорожной сети города Орла: ул. Привокзальная, ул.Грузовая, ул.Старо-Московская, ул.1-я Курская, ул.Абрамова и Соколов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8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 000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9 400,00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3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84 08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80 1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4 038,9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 92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9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667,06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694,00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8. Выполнение проектно-изыскательских работ по реконструкции объекта  "Улица Авиационная на участке от Карачевского ш. до ул.Спивак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4 65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422,2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2,7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9. Реконструкция объекта "Улица Авиационная на участке от Карачевского ш. до ул.Спивак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79 350,0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34 650,0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3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7 770,9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3 960,4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85,5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43,0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93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46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20. Выполнение проектно-изыскательских работ по реконструкции объекта "Мост через реку Орлик в створе ул. Колхозная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4 843,2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601,1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42,1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21. Реконструкция объекта "Мост через реку Орлик в створе ул. Колхозная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45 02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7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22. Проектирование строительства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7 2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 2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23. Cтроительство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5 5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4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2 604,55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440,45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455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ль 2 - Поэтапное проектирование, строительство, реконструкция и капитальный ремонт объектов жилищно-коммунального хозяйства, модернизация инженерно-технических сооружений и коммунальных сетей города Орла (Коммунальное хозяйство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512 816,9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30 77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439 83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20 1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422 558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84 308,2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425 40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407 8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00 0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393 649,1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892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1 03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 11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 0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 380,29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 616,7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4 34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 90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 1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 528,58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1. Проектирование объекта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 28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28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2. 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5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,0 л/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4 4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3. Строительство объекта «Станция умягчения Окского ВЗУ»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9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44 181,0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00 м3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 209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1 311,8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9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42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441,8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4. Строительство объекта "Станция умягчения на Комсомольском ВЗУ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03 943,6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90 288,0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000 м3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6 772,7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4 915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973,7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57,7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197,1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514,4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5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4 41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41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6. Строительство объекта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43 854,8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2 999,1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25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7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 712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712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8. Строительство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                 ул. Михалицына, пер. Керамический, полосой отчуждения железной дороги и ул. Раздольная)"  (сети газораспределе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0 738,4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531,0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7,3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9. Модернизация очистных (МР №13 "Московский"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404 141,6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495 725,6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0 л/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96 099,2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001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90 768,4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041,4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957,2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10.Строительство 2-й нитки самотечного канализационного коллектора по Правому берегу р. Оки от камеры гашения  в районе ул. Молодежной до приемной камеры КНС №8. 1-й этап строительства - от точки врезки самотечного коллектора диаметром 300 до приемной камеры КНС №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7 233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29 445,9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4 317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22 889,9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457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261,5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457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294,4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11. Строительство объекта "Блочная котельная по ул. Высоковольтная в городе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8 267,6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6 МВ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 267,6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12. Реконструкция объекта "Очистные сооружения канализации  (ОСК) г.Орла Орловский район, Платоновское сельское поселение, д.Вязки, "Станция аэрации"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20 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20 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20 1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422 558,00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00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393 649,1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 380,29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 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 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 1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 528,58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ль 3 - Поэтапное проектирование, строительство, реконструкция и капитальный ремонт объектов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83 053,69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8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27 272,7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01 954,1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5 503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9 637,89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8 397,5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12,1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915,53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152,6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060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 400,7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1. Проектирование строительства объекта "Детский сад (ясли) по пер.Керамический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2. Строительство объекта "Детский сада (ясли) по пер.Керамический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63 636,3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030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3. Проектирование строительства объекта "Детский сад (ясли) по Московскому ш., 68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3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4. Строительство объекта "Детский сад (ясли) по Московскому ш., 68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63 636,3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030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5. Проектирование, строительство и ввод в эксплуатацию объекта капитального строительства "Детский сад (ясли) по ул. Ливенская в г. Орле" (I этап строительст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83 053,6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ирование 160 мест, стр-во 105 ясельных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5 503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8 397,5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152,6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6. Проектирование, строительство и ввод в эксплуатацию объекта капитального строительства "Детский сад (ясли) по ул. Ливенская в г. Орле" (II этап строительст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77 544,0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2 930,1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36,6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877,2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ль 4 - Поэтапное проектирование, строительство, реконструкция и капитальный ремонт объектов общего образования (Общее образование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 034 676,9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 182 902,5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 113 073,1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 294 725,8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5 129,3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62 584,1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64 704,0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28 677,4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217 121,43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9 279,21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39 12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3 531,7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 785,5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 724,65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593,6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2 972,8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66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5 610,1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879,79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 256,47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. Строительство объекта "Школа на 1225 учащихся по ул. Зеленин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 012 839,7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25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62 584,1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39 12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135,6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. Проектирование объекта "Строительство здания начальной школы в составе МБОУ лицей № 40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0 805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805,9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3. Строительство здания начальной школы в составе МБОУ лицей № 40 в г. Орл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48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0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94 0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71 428,1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761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81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4. Выполнение работ по разработке проектной и рабочей документации на реконструкцию объекта "МБОУ - СОШ № 50 г. 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 8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6 6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6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5. Реконструкция объекта "МБОУ - СОШ № 50 г. 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3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723 875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0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43 03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09 469,89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46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 166,3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 238,7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6. Проектирование строительства объекта "Школа в 795 квартале г. 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 8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6 6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6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7. Строительство объекта "Школа в 795 квартале г. 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4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423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0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92 04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14 582,3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96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187,7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23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8. Выполнение проектных работ по капитальному ремонту объекта: «МБОУ – средняя общеобразовательная школа № 15 имени М.В. Горде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 894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94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9. Капитальный ремонт объекта: «МБОУ – средняя общеобразовательная школа № 15 имени М.В. Горде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77 087,0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36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50 071,0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 161,6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 854,3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0. Выполнение проектных работ по капитальному ремонту объекта: «МБОУ – лицей № 32 имени И.М. Воробь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 68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68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1. Капитальный ремонт объекта: «МБОУ – лицей № 32 имени И.М. Воробь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89 164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97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0 971,3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 735,3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 458,2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2. Выполнение проектных работ по капитальному ремонту объекта: «МБОУ – гимназия № 39 имени Фридриха Шиллер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 754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754,6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3. Капитальный ремонт объекта: «МБОУ – гимназия № 39 имени Фридриха Шиллер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87 680,5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499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59 631,7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 664,8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 384,0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4. Выполнение проектных работ по капитальному ремонту объекта: «МБОУ – средняя общеобразовательная школа №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5. Капитальный ремонт объекта:«МБОУ – средняя общеобразовательная школа №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71 281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180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44 831,7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885,8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 564,0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6. Выполнение проектных работ по капитальному ремонту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 7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7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7. Капитальный ремонт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05 321,4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37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5 302,5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752,7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 266,0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8. Выполнение проектных работ по капитальному ремонту объекта:«МБОУ – гимназия №1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 7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7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9. Капитальный ремонт объекта:«МБОУ – гимназия №1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88 081,0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07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9 743,1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 933,8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404,0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0. Выполнение проектных работ по капитальному ремонту объекта:«МБОУ – средняя общеобразовательная школа №2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 74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74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1. Капитальный ремонт объекта:«МБОУ – средняя общеобразовательная школа №2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85 239,81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51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7 178,93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 798,89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261,99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2. Выполнение проектных работ по капитальному ремонту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3 03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03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3. Капитальный ремонт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5 129,32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00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9 279,21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593,6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 256,47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4. Выполнение работ по подготовке проектной и рабочей документации на реконструкцию  объекта: «МБОУ-лицей №21 имени генерала А.П.Ермолова г.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5. Реконструкция объекта: «МБОУ-лицей №21 имени генерала А.П.Ермолова г.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4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771 5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50 уч-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2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56 147,1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 637,8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 715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6. Выполнение работ  по подготовке проектной и рабочей документации на реконструкцию объекта: "МБОУ- средняя общеобразовательная школа №29 имени имени Д.Н.Мельникова г.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7. Реконструкция объекта: "МБОУ- средняя общеобразовательная школа №29 имени имени Д.Н.Мельникова г.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120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5 458,70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0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7 612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1 569,07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188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935,0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954,5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5 - Поэтапное проектирование, строительство, реконструкция и капитальный ремонт объектов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9 214,9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214,9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.1. Благоустройство спортивной площадки, расположенной по адресу: г.Орел, ул.Генерала Родина, 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9 214,9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400 кв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214,9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ль 6 -  Поэтапное проектирование, строительство, реконструкция, капитальный ремонт и благоустройство инженерно-технических сооружений и линейных объектов города Орла (Благоустройство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77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76 2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7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.1. Разработка проектно-сметной документации и выполнение инженерных изысканий по объекту "Укрепление склона в районе жилого дома №46 по ул.Бурова в г. Орле (в рамках благоустройства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.2. Укрепление склона в районе жилого дома №46 по ул.Бурова в г. Орле (в рамках благоустройст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77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5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6 2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альник управления строительства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го хозяйства и благоустройства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и города Орла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.В. Мельников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2" w:right="709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1:00Z</dcterms:created>
  <dc:creator>Алексей</dc:creator>
  <dc:description/>
  <cp:keywords/>
  <dc:language>en-US</dc:language>
  <cp:lastModifiedBy>Трахинина Жанна Викторовна</cp:lastModifiedBy>
  <cp:lastPrinted>2022-05-17T09:42:00Z</cp:lastPrinted>
  <dcterms:modified xsi:type="dcterms:W3CDTF">2022-05-26T07:46:00Z</dcterms:modified>
  <cp:revision>3</cp:revision>
  <dc:subject/>
  <dc:title>       РОССИЙСКАЯ ФЕДЕРАЦИЯ</dc:title>
</cp:coreProperties>
</file>