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61"/>
        <w:shd w:fill="auto" w:val="clear"/>
        <w:spacing w:lineRule="auto" w:line="240" w:before="0" w:after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29 декабря 2020г. </w:t>
        <w:tab/>
        <w:tab/>
        <w:tab/>
        <w:tab/>
        <w:tab/>
        <w:tab/>
        <w:tab/>
        <w:t>№ 5332</w:t>
      </w:r>
    </w:p>
    <w:p>
      <w:pPr>
        <w:pStyle w:val="61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1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 проведении аукциона на право заключения договора аренды земельного</w:t>
      </w:r>
    </w:p>
    <w:p>
      <w:pPr>
        <w:pStyle w:val="61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частка с кадастровым номером 57:25:0021604:128, расположенного</w:t>
        <w:br/>
        <w:t>по ул.Итальянской, земельный участок №19</w:t>
      </w:r>
    </w:p>
    <w:p>
      <w:pPr>
        <w:pStyle w:val="61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уководствуясь Земельным кодексом РФ, Федеральным законом от 25.10,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на основании отчета об оценке №1516-20-20 от 02.12.2020, выполненного ИП Кондратовым С.В., технических условий подключения объекта капитального строительства к сети газораспределения от 11.11.2020 №99, к централизованной системе холодного водоснабжения от 29.04.2020 № 135-А, к централизованной системе водоотведения от 14.05.2020 № 153-А, письма АО «Газпром газораспределение Орел» от 16.11.2020 №01/28/14/9188, администрация города Орла постановляет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51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ровести 15 февраля 2021 года открытый аукцион на право заключения договора аренды земельного участка, государственная собственность на который не разграничена, площадью 74575 кв.м, адрес: Российская Федерация, Орловская область, г.Орёл, р-н Заводской, ул.Итальянская, земельный участок №19, кадастровый номер 57:25:0021604:128, категория земель: земли населенных пунктов, разрешенное использование: склады и оптовые базы V класса опасности. Срок аренды: 10 лет 8 месяцев (десять лет восемь месяцев)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504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становить начальный размер ежегодной арендной платы за земельный участок в размере 2 345 100 (два миллиона триста сорок пять тысяч сто) рублей 00 копеек (НДС не облагается), шаг аукциона - в размере 70 353 (семьдесят тысяч триста пятьдесят три) рубля 00 копеек, задаток - в размере 469 020 (четыреста шестьдесят девять тысяч двадцать) рублей 00 копеек.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>Управлению муниципального имущества и землепользования администрации города Орла (Т.В. Решетова) организовать и провести аукцион в соответствии с настоящим постановлением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584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твердить извещение о проведении аукциона согласно приложению.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6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58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И.Н. Краличева.</w:t>
      </w:r>
    </w:p>
    <w:p>
      <w:pPr>
        <w:pStyle w:val="61"/>
        <w:shd w:fill="auto" w:val="clear"/>
        <w:tabs>
          <w:tab w:val="clear" w:pos="720"/>
          <w:tab w:val="left" w:pos="7872" w:leader="none"/>
        </w:tabs>
        <w:spacing w:lineRule="auto" w:line="240" w:before="0" w:after="0"/>
        <w:jc w:val="both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tabs>
          <w:tab w:val="clear" w:pos="720"/>
          <w:tab w:val="left" w:pos="-362" w:leader="none"/>
        </w:tabs>
        <w:spacing w:lineRule="auto" w:line="240" w:before="0" w:after="0"/>
        <w:jc w:val="both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>Мэр города Орла</w:t>
        <w:tab/>
        <w:tab/>
        <w:tab/>
        <w:tab/>
        <w:tab/>
        <w:tab/>
        <w:tab/>
        <w:tab/>
        <w:t>Ю.Н. Парахин</w:t>
      </w:r>
    </w:p>
    <w:sectPr>
      <w:type w:val="nextPage"/>
      <w:pgSz w:w="11906" w:h="16838"/>
      <w:pgMar w:left="1413" w:right="331" w:gutter="0" w:header="0" w:top="54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30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6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2:00Z</dcterms:created>
  <dc:creator>blednova-el</dc:creator>
  <dc:description/>
  <cp:keywords/>
  <dc:language>en-US</dc:language>
  <cp:lastModifiedBy>Александр Викторович</cp:lastModifiedBy>
  <dcterms:modified xsi:type="dcterms:W3CDTF">2021-01-15T13:56:00Z</dcterms:modified>
  <cp:revision>4</cp:revision>
  <dc:subject/>
  <dc:title/>
</cp:coreProperties>
</file>