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у отдела </w:t>
      </w:r>
    </w:p>
    <w:p>
      <w:pPr>
        <w:pStyle w:val="Normal"/>
        <w:ind w:left="57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 взаимодействию со средствами массовой информации администрации города Орла</w:t>
      </w:r>
    </w:p>
    <w:p>
      <w:pPr>
        <w:pStyle w:val="Normal"/>
        <w:ind w:left="57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Е. Н. Костомаровой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jc w:val="center"/>
        <w:rPr/>
      </w:pPr>
      <w:r>
        <w:rPr>
          <w:bCs/>
          <w:sz w:val="28"/>
          <w:szCs w:val="28"/>
        </w:rPr>
        <w:t>Уважаемая Екатерина Николаевна!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Прошу Вас разместить в официальном печатном издании администрации города Орла, а также на официальном сайте администрации города информационное сообщение об итогах аукциона от 10 августа 2016 года: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«Управление муниципального имущества и землепользования Администрации  города  Орла  (продавец)  сообщает,  что  объявленный  на  10 августа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№ 1, расположенного по адресу: Орловская область, г. Орёл, ул. Металлургов, д. 19а, пом. 1 (лот № 1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Московское шоссе, д.171, лит. А, пом. 223 (лот № 2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Дмитрия Блынского, д. 12, лит. А, пом. 237 (лот № 3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Достоевского, д. 4, пом. 269 (лот № 4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Комсомольская, д. 231, лит. А,А1,А2, пом. 117 (лот № 5)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3-я Курская, д. 15, пом. 21 (лот № 6)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07 (лот № 7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е по адресу: Орловская область, г. Орёл, пл. Мира, д. 3, лит. А, пом. 60,61,62,63 (лот № 8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Комсомольская, д. 320, пом. 3 (лот № 9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4 (лот № 10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5 (лот № 11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6 (лот № 12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2 (лот № 13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5 (лот № 14)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»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енная электронная версия предоставл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firstLine="2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64" w:gutter="0" w:header="0" w:top="1440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6:00Z</dcterms:created>
  <dc:creator>BUX</dc:creator>
  <dc:description/>
  <cp:keywords/>
  <dc:language>en-US</dc:language>
  <cp:lastModifiedBy>Пимонова</cp:lastModifiedBy>
  <cp:lastPrinted>2016-08-10T10:48:00Z</cp:lastPrinted>
  <dcterms:modified xsi:type="dcterms:W3CDTF">2016-08-10T09:16:00Z</dcterms:modified>
  <cp:revision>3</cp:revision>
  <dc:subject/>
  <dc:title>                                                 РОССИЙСКАЯ  ФЕДЕРАЦИЯ</dc:title>
</cp:coreProperties>
</file>