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>15 октября 2021</w:t>
      </w:r>
      <w:r>
        <w:rPr>
          <w:sz w:val="28"/>
          <w:szCs w:val="28"/>
        </w:rPr>
        <w:tab/>
        <w:t xml:space="preserve">      </w:t>
        <w:tab/>
        <w:t xml:space="preserve">                              № 43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/>
      </w:pPr>
      <w:r>
        <w:rPr>
          <w:szCs w:val="28"/>
        </w:rPr>
        <w:t xml:space="preserve">город Орел, ул. Высоковольтная, д. 2 и земельн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участка в кадастровом участке 57:25:0021310:128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отчета № 1804-21</w:t>
      </w:r>
      <w:r>
        <w:rPr>
          <w:color w:val="000000"/>
          <w:sz w:val="28"/>
          <w:szCs w:val="28"/>
        </w:rPr>
        <w:t xml:space="preserve"> «Об оценке рыночной стоимости объекта недвижимого имущества. </w:t>
      </w:r>
      <w:r>
        <w:rPr>
          <w:sz w:val="28"/>
          <w:szCs w:val="28"/>
        </w:rPr>
        <w:t>Объект оценки: Здание: нежилое здание, назначение: нежилое здание, общая площадь 33,1 кв.м, 1-этажный, адрес (местонахождение) объекта: Орловская область, г. Орёл, ул. Высоковольтная, д. 2, лит. 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 состоянию на 03 августа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отчета № 1885-21</w:t>
      </w:r>
      <w:r>
        <w:rPr>
          <w:color w:val="000000"/>
          <w:sz w:val="28"/>
          <w:szCs w:val="28"/>
        </w:rPr>
        <w:t xml:space="preserve"> «Об оценке рыночной стоимости подлежащей передаче в частную собственность земельного участка. </w:t>
      </w:r>
      <w:r>
        <w:rPr>
          <w:sz w:val="28"/>
          <w:szCs w:val="28"/>
        </w:rPr>
        <w:t xml:space="preserve">Объект оценки: Земельный участок с кадастровым номером 57:25:0021310:128, разрешенное использование: Административное и офисное здание, площадь 600 кв.м, расположенный по адресу: Российская Федерация, Орловская область, г. Орёл, ул. Высоковольтная, д. 2», </w:t>
      </w:r>
      <w:r>
        <w:rPr>
          <w:color w:val="000000"/>
          <w:sz w:val="28"/>
          <w:szCs w:val="28"/>
        </w:rPr>
        <w:t xml:space="preserve">заявлением </w:t>
      </w:r>
      <w:r>
        <w:rPr>
          <w:sz w:val="28"/>
          <w:szCs w:val="28"/>
        </w:rPr>
        <w:t>Общества с ограниченной ответственностью «Экопартнер»</w:t>
      </w:r>
      <w:r>
        <w:rPr>
          <w:color w:val="000000"/>
          <w:sz w:val="28"/>
          <w:szCs w:val="28"/>
        </w:rPr>
        <w:t xml:space="preserve"> от 0</w:t>
      </w:r>
      <w:r>
        <w:rPr>
          <w:sz w:val="28"/>
          <w:szCs w:val="28"/>
        </w:rPr>
        <w:t xml:space="preserve">3 августа 2021 </w:t>
      </w:r>
      <w:r>
        <w:rPr>
          <w:color w:val="000000"/>
          <w:sz w:val="28"/>
          <w:szCs w:val="28"/>
        </w:rPr>
        <w:t>года вх. № 413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ссрочке платежа на 5 лет, заявления </w:t>
      </w:r>
      <w:r>
        <w:rPr>
          <w:sz w:val="28"/>
          <w:szCs w:val="28"/>
        </w:rPr>
        <w:t>Общества с ограниченной ответственностью «Экопартнер»</w:t>
      </w:r>
      <w:r>
        <w:rPr>
          <w:color w:val="000000"/>
          <w:sz w:val="28"/>
          <w:szCs w:val="28"/>
        </w:rPr>
        <w:t xml:space="preserve"> от 29 сентября</w:t>
      </w:r>
      <w:r>
        <w:rPr>
          <w:sz w:val="28"/>
          <w:szCs w:val="28"/>
        </w:rPr>
        <w:t xml:space="preserve"> 2021 </w:t>
      </w:r>
      <w:r>
        <w:rPr>
          <w:color w:val="000000"/>
          <w:sz w:val="28"/>
          <w:szCs w:val="28"/>
        </w:rPr>
        <w:t>года №26 (вх. № 5204 от 01.10.202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Обществом с ограниченной ответственностью «Экопартнер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ание</w:t>
      </w:r>
      <w:r>
        <w:rPr>
          <w:sz w:val="28"/>
          <w:szCs w:val="28"/>
        </w:rPr>
        <w:t>: нежилое здание, назначение: нежилое здание, общая площадь 33,1 кв.м, 1-этажное, адрес (местоположение) объекта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. Орёл, ул. Высоковольтная, д.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, категория земель: земли населенных пунктов, кадастровый номер 57:25:0021310:128, вид разрешенного использования: Административное и офисное здание, площадью 600 кв.м, расположенный по адресу: Российская Федерация, Орловская область, г. Орёл,                          ул. Высоковольтная, д. 2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1 672 933 (один миллион шестьсот семьдесят две тысячи девятьсот тридцать три) рубля 33 копейки без учета НДС, в соответствии с рыночной стоимостью объекта оценк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8 333 (триста пятьдесят восемь тысяч триста тридцать три) рубля 33 копейки, без учета НДС, в отношении объекта оценки –.</w:t>
      </w:r>
      <w:r>
        <w:rPr>
          <w:color w:val="000000"/>
          <w:sz w:val="28"/>
          <w:szCs w:val="28"/>
        </w:rPr>
        <w:t>здание</w:t>
      </w:r>
      <w:r>
        <w:rPr>
          <w:sz w:val="28"/>
          <w:szCs w:val="28"/>
        </w:rPr>
        <w:t>: нежилое здание, назначение: нежилое здание, общая площадь 33,1 кв.м, 1-этажное, адрес (местоположение) объекта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. Орёл, ул. Высоковольтная, д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 314 600 (один миллион триста четырнадцать тысяч шестьсот) рублей 00 копеек в отношении объекта - земельный участок, категория земель: земли населенных пунктов, кадастровый номер 57:25:0021310:128, вид разрешенного использования: Административное и офисное здание, площадью 600 кв.м, расположенный по адресу: Российская Федерация, Орловская область, г. Орёл, ул. Высоковольтная, д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лата приобретаемого недвижимого имущества осуществляется в рассрочку на пять лет, ежемесячно равными до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Экопартнер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документационной работы и информационных технологий аппарата администрации города Орла</w:t>
      </w:r>
      <w:r>
        <w:rPr>
          <w:sz w:val="28"/>
          <w:szCs w:val="28"/>
        </w:rPr>
        <w:t xml:space="preserve"> (И.Е. Башкатовой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 города Орла                                                                      Ю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70" w:top="945" w:footer="1079" w:bottom="13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9:00Z</dcterms:created>
  <dc:creator>Антоничева</dc:creator>
  <dc:description/>
  <cp:keywords/>
  <dc:language>en-US</dc:language>
  <cp:lastModifiedBy>Трахинина Жанна Викторовна</cp:lastModifiedBy>
  <cp:lastPrinted>2021-10-13T16:21:00Z</cp:lastPrinted>
  <dcterms:modified xsi:type="dcterms:W3CDTF">2021-10-21T07:37:00Z</dcterms:modified>
  <cp:revision>7</cp:revision>
  <dc:subject/>
  <dc:title> </dc:title>
</cp:coreProperties>
</file>