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 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муниципального имущества и землепользования администрации города Орла (далее – Управление) проведено общественное обсуждение проекта 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был размещен на официальном сайте администрации города Орла в разделе «Администрация / Муниципальный контроль / Муниципальный земельный контрол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лось в срок с 1 октября 2022 года по 1 ноября 202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тогам рассмотрения проекта программы профилактики в адрес Управления 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6:00Z</dcterms:created>
  <dc:creator>UserX</dc:creator>
  <dc:description/>
  <cp:keywords/>
  <dc:language>en-US</dc:language>
  <cp:lastModifiedBy>ip49</cp:lastModifiedBy>
  <cp:lastPrinted>2022-12-02T12:44:00Z</cp:lastPrinted>
  <dcterms:modified xsi:type="dcterms:W3CDTF">2022-12-02T09:51:00Z</dcterms:modified>
  <cp:revision>4</cp:revision>
  <dc:subject/>
  <dc:title/>
</cp:coreProperties>
</file>