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42687561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.10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1 сентября 2021 года по 4 октябр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7"/>
          <w:szCs w:val="27"/>
        </w:rPr>
        <w:t xml:space="preserve">- </w:t>
      </w:r>
      <w:r>
        <w:rPr>
          <w:sz w:val="27"/>
          <w:szCs w:val="27"/>
          <w:lang w:eastAsia="ru-RU"/>
        </w:rPr>
        <w:t xml:space="preserve">приложение №3 к постановлению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  </w:t>
      </w:r>
      <w:r>
        <w:rPr>
          <w:sz w:val="27"/>
          <w:szCs w:val="27"/>
        </w:rPr>
        <w:t>дополняются  графическими  изображениями  размещения нестационарных  торговых объектов № № 84 - 123 согласно приложению к настоящему постановлению и строками № № 84 – 1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ind w:right="57" w:firstLine="800"/>
        <w:jc w:val="both"/>
        <w:rPr>
          <w:sz w:val="27"/>
          <w:szCs w:val="27"/>
        </w:rPr>
      </w:pPr>
      <w:r>
        <w:rPr>
          <w:sz w:val="27"/>
          <w:szCs w:val="27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обеспечение эффективного размещения нестационарных торговых объектов на территории города Ор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ind w:right="57" w:firstLine="80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е вопросов размещения НТО на территории муниципальных образований относится к ведению органов местного самоуправления согласно положениям законодательства РФ, следовательно, факторы необходимости муниципального вмешательства определены корректно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76 05 73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эконом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 А.М. Аших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sectPr>
      <w:type w:val="nextPage"/>
      <w:pgSz w:w="11906" w:h="16838"/>
      <w:pgMar w:left="1712" w:right="675" w:gutter="0" w:header="0" w:top="1140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1-10-07T09:54:00Z</cp:lastPrinted>
  <dcterms:modified xsi:type="dcterms:W3CDTF">2021-10-07T14:04:00Z</dcterms:modified>
  <cp:revision>21</cp:revision>
  <dc:subject/>
  <dc:title>ЗАКЛЮЧЕНИЕ</dc:title>
</cp:coreProperties>
</file>