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638" w:leader="none"/>
        </w:tabs>
        <w:spacing w:lineRule="auto" w:line="360"/>
        <w:ind w:right="-1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ественный совет по проблемам развития  жилищно-коммунального хозяйства</w:t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ind w:right="71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 Орловском городском Совете народных депутатов</w:t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ind w:righ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ind w:right="7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ind w:right="7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ind w:right="7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ind w:right="7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ind w:right="7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ind w:right="7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ind w:right="7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ind w:right="7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ind w:right="7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СНИЖЕНИЮ</w:t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ind w:righ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Ы  ЭЛЕКТРОСНАБЖЕНИЯ ОБЩЕДОМОВЫХ НУЖД</w:t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ind w:right="29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Ор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  <w:tab w:val="left" w:pos="14570" w:leader="none"/>
        </w:tabs>
        <w:ind w:right="7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ыт снижения оплаты электроснабжения общедомовых нуж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ак называемого ЭМОП) в разных домах Ор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. РОЩИНСКАЯ, 1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Характеристика дома</w:t>
      </w:r>
      <w:r>
        <w:rPr>
          <w:i/>
          <w:iCs/>
        </w:rPr>
        <w:t>: 3 подъезда, 9 этажей, 108 квартир. Фирм-арендаторов нет. Есть пристройка – художественная школа. Квартирные счетчики - на лестничных площадках и в тамбурах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Форма управления: </w:t>
      </w:r>
      <w:r>
        <w:rPr>
          <w:i/>
          <w:iCs/>
        </w:rPr>
        <w:t>управляющая компания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ЗАО «ЖРЭУ №4».</w:t>
      </w:r>
    </w:p>
    <w:p>
      <w:pPr>
        <w:pStyle w:val="Normal"/>
        <w:jc w:val="both"/>
        <w:rPr/>
      </w:pPr>
      <w:r>
        <w:rPr/>
        <w:t>Вплоть до марта 2009 года коэффициент электроэнергии на общедомовые нужды (МОП)</w:t>
      </w:r>
      <w:r>
        <w:rPr>
          <w:b/>
        </w:rPr>
        <w:t xml:space="preserve"> </w:t>
      </w:r>
      <w:r>
        <w:rPr/>
        <w:t xml:space="preserve">составлял 0,44-0,65 от внутриквартирного потребления. Благодаря усилиям, предпринятым жительницей дома Л.А. Левиной коэффициент ЭОДН </w:t>
      </w:r>
      <w:r>
        <w:rPr>
          <w:b/>
          <w:bCs/>
        </w:rPr>
        <w:t>упал в пять раз - до 0,15-0,23 от внутриквартирного потребления.</w:t>
      </w:r>
      <w:r>
        <w:rPr/>
        <w:t xml:space="preserve"> И держится на таком уровне уже два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к удалось достичь такого результа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Первым делом совместно с управляющей компанией и энергетиками была организована проверка на подключение к общедомовому счетчику посторонних потребителей. Выявили, что таких 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Проведена поверка общедомовых приборов учета электроэнергии. Одновременно выявлены квартиры, оборудованные счетчиками старого образца (класса точности 2,5) и квартиры, в вообще не оборудованные счетч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По решению общего собрания произведена замена электросчетчиков класса точности 2,5 на класс точности 1,0. В квартирах, где счетчиков не было, произведена их установк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 в приватизированных квартирах – за счет собственников;</w:t>
      </w:r>
    </w:p>
    <w:p>
      <w:pPr>
        <w:pStyle w:val="Normal"/>
        <w:ind w:left="720" w:hanging="0"/>
        <w:jc w:val="both"/>
        <w:rPr/>
      </w:pPr>
      <w:r>
        <w:rPr/>
        <w:t>б) в квартирах социального найма  - за счет муниципалитета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Примечание:</w:t>
      </w:r>
      <w:r>
        <w:rPr/>
        <w:t xml:space="preserve"> </w:t>
      </w:r>
      <w:r>
        <w:rPr>
          <w:i/>
          <w:iCs/>
        </w:rPr>
        <w:t xml:space="preserve">лучше сразу устанавливать счетчики класса точности 1А, позволяющие в будущем организовать дистанционный учет показа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Организовано силами ответственных жителей единовременное – 30 числа каждого месяца - снятие показаний с индивидуальных и общедомового приборов учета электроэнергии. Показания индивидуальных счетчиков записываются в квитанции жителей с вручением им для оплаты, а также в обходном листе. Обходной лист передается в ИНТЕР РАО.</w:t>
      </w:r>
    </w:p>
    <w:p>
      <w:pPr>
        <w:pStyle w:val="Normal"/>
        <w:ind w:left="720" w:hanging="0"/>
        <w:jc w:val="both"/>
        <w:rPr/>
      </w:pPr>
      <w:r>
        <w:rPr/>
        <w:t>5. Приняты меры по уменьшению потребления электроэнергии для общедомовых нужд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  </w:t>
      </w:r>
      <w:r>
        <w:rPr/>
        <w:t>а) установлены выключатели в тамбурах, подвалах, на чердаках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б) ламп большой мощности заменены на меньшую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в) смонтированы датчики движения в тамбурах на лестничных клетках. </w:t>
      </w:r>
    </w:p>
    <w:p>
      <w:pPr>
        <w:pStyle w:val="Normal"/>
        <w:jc w:val="both"/>
        <w:rPr/>
      </w:pPr>
      <w:r>
        <w:rPr/>
        <w:t xml:space="preserve">Благодаря этим действиям коэффициент ЭОДН с марта 2009 года держится в пределах 0,15-0,23. Экономия электроэнергии по общедомовому учету за 2009 год составила 25104 кВт, а за 2010 год - 11534 кВт. </w:t>
      </w:r>
      <w:r>
        <w:rPr>
          <w:b/>
          <w:bCs/>
        </w:rPr>
        <w:t>За два года собственники сэкономили на «общей» электроэнергии 80 тысяч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Л. ХОЛОДНАЯ, 10             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Характеристика дома:</w:t>
      </w:r>
      <w:r>
        <w:rPr>
          <w:i/>
          <w:iCs/>
        </w:rPr>
        <w:t xml:space="preserve"> 5 этажей, 4 подъезда, 53 квартиры. Фирм-арендаторов нет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Форма управления:</w:t>
      </w:r>
      <w:r>
        <w:rPr>
          <w:i/>
          <w:iCs/>
        </w:rPr>
        <w:t xml:space="preserve"> товарищество собственников жиль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ТСЖ «Виктория» проблемы оплаты за общедомовые нужды (МОП) не существует.</w:t>
      </w:r>
    </w:p>
    <w:p>
      <w:pPr>
        <w:pStyle w:val="Normal"/>
        <w:ind w:firstLine="708"/>
        <w:jc w:val="both"/>
        <w:rPr/>
      </w:pPr>
      <w:r>
        <w:rPr/>
        <w:t xml:space="preserve">Оплата за все коммунальные ресурсы в ТСЖ оплачиваются в соответствии с показаниями приборов учета. Расчеты с гарантирующим поставщиком электроэнергии ведутся по показаниям общедомового прибора учета на основании акта выполненных работ и счет –фактуры в соответствии с заключенным договором энергоснабжения между ТСЖ «Виктория» и Орловским филиалом ОАО «ИНТЕР РАО ЕЭС». Учет потребления на общедомовые и индивидуальные нужды ведется раздельно. Квартир, не оборудованных приборами учета, в ТСЖ нет. Ресурсы, потребляемые на общедомовые нужды, учитываются отдельными приборами учета, которые отвечают требованиям ГОСТа и в обязательном порядке проходят поверку в соответствии с паспортными данными прибора и требованиями Закона о метрологии.                                             </w:t>
      </w:r>
    </w:p>
    <w:p>
      <w:pPr>
        <w:pStyle w:val="Normal"/>
        <w:ind w:firstLine="708"/>
        <w:jc w:val="both"/>
        <w:rPr/>
      </w:pPr>
      <w:r>
        <w:rPr/>
        <w:t>В соответствии с подпунктом б) ст.11 Постановления правительства №491 общее собрание собственников приняло решение отнести оплату электроэнергии МОП к жилищным услугам и включить эту составляющую в оплату за содержание обще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Ежемесячная сумма оплаты электроэнергии МОП в 2011 году составляет 22,7 копеек с кв. метра площади кварти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Л. ПОЖАРНАЯ, 32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Характеристика дома: </w:t>
      </w:r>
      <w:r>
        <w:rPr>
          <w:i/>
          <w:iCs/>
        </w:rPr>
        <w:t>4 подъезда по 9 этажей и 2 подъезда по 10 этажей, 207 квартир. Индивидуальные счетчики находятся в квартирах. Фирм-арендаторов нет. Есть интернет-провайдеры и коммуникационные компании. Дом оборудован АСКУЭ.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Форма управления: </w:t>
      </w:r>
      <w:r>
        <w:rPr>
          <w:i/>
          <w:iCs/>
        </w:rPr>
        <w:t>управляющая компания МУП ЖРЭП(заказчик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 проведения мероприятий расход электроэнергии на общедомовые нужды (МОП) </w:t>
      </w:r>
      <w:r>
        <w:rPr>
          <w:b/>
          <w:bCs/>
        </w:rPr>
        <w:t xml:space="preserve">достигал 50% </w:t>
      </w:r>
      <w:r>
        <w:rPr/>
        <w:t>от квартирного потребления, после проведенных мероприятий</w:t>
      </w:r>
      <w:r>
        <w:rPr>
          <w:b/>
          <w:bCs/>
        </w:rPr>
        <w:t xml:space="preserve"> снизился до 10%.</w:t>
      </w:r>
      <w:r>
        <w:rPr/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Что для этого сдела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роцесс съема показаний индивидуальных счетчиков основан на доверии к жильц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редседатель домового комитета О.М. Щукина ведет постоянную разъяснительную работу с соседями. Доводит до сведения людей, как важно снимать показания квартирных счетчиков и оплачивать электроэнергию до 10 числа следующего месяц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Личный обход председатель домового комитета делает только по тем квартирам, где показания счетчика вызывают сомнения. Данные по этим квартирам передаются в ИНТЕР РАО по телефо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оказания общедомовых приборов учета электроэнергии передаются в Облэнерго автоматически благодаря системе АСКУ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роведена проверка индивидуальных приборов учета на предмет исправности. Из 207 квартир выявлены две квартиры с неработающим счетч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На лестничных площадках установлены датчики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Многие собственники установили в своих тамбурах энергосберегающие лампочки или датчики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Демонтированы розетки для машинной уборки лестничных клеток, установленные по проекту в подъездах на лестничных площадках. Теперь никто не может подключиться мимо квартирного счет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Лампы ДРЛ над подъездами заменены на светодиодные лам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роведена комиссионная проверка всего дома  силами специалистов-энергетиков на предмет подключения к общедомовому счетчику коммуникационных компаний (ТВ, интернет, связь). Этим компаниям предложено в кратчайшие сроки установить отдельные счетчики на свое оборудовани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ого филиала «ИНТЕР РАО ЕЭ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нижению расхода электроэнергии на общедомовые нуж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овать ежемесячное единовременное снятие показаний общедомовых и индивидуальных приборов учета электроэнерг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извести замену индивидуальных приборов учета электроэнергии, не соответствующих техническим регламентам (приборы, выработавшие свой срок эксплуатации, с просроченным межповерочным интервалом, классом точности 2,5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ключить потребление электроэнергии без индивидуальных приборов электроэнерг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сти энергетическое обследование внутридомовых электросетей и электрооборудования многоквартирных жилых домов с применением инструментального контрол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вномерно перераспределить нагрузку по фаза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новить в местах общего пользования энергосберегающее оборудование и приборы (лампы, датчики движения и т.п.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новить автоматизированные информационно-измерительные системы коммерческого учета электроэнергии (АИИСКУЭ), исключающие проблемы расчета потребления электроэнергии на общедомовые нуж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ГО СОВЕТА ПО ЖК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табилизации расходов электроэнер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щедомовые нуж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ОРГАНИЗАЦИОННЫЕ МЕРОПРИЯТ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сти общее собрание (сход) жителей с повесткой дн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 самостоятельном снятии контрольных показаний квартирных счетч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 выборах лиц, уполномоченных на снятие контрольных показаний квартирных счетчиков и получение платежных документов в ОАО ИНТЕР РАО ЕЭС. Обязательно сделать пометку в повестке дня и протоколе решения - </w:t>
      </w:r>
      <w:r>
        <w:rPr>
          <w:b/>
          <w:bCs/>
        </w:rPr>
        <w:t>«с правом доступа к счетчикам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Протокол общего собрания (схода) жителей представить в управляющую организацию и ИНТЕР РАО. Обязательно указать фамилии лиц, уполномоченных на снятие контрольных показаний и на получение платежных документов (квитанц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Примерно 20 числа каждого месяца уполномоченное лицо получает квитанции в           ОАО ИНТЕР РАО ЕЭС (ул. Пушкина, 54) в окне №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Уполномоченное лицо составляет ведомость квартирных счетчиков. В графу «Предыдущие показания» переписывает предыдущие показания квартирных счетчиков из квитан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В последний день месяца уполномоченные лица снимают показания квартирных и общедомовых счетчиков. Показания квартирных счетчиков одновременно заносятся в квитанции и в ведомость. </w:t>
      </w:r>
      <w:r>
        <w:rPr>
          <w:i/>
          <w:iCs/>
        </w:rPr>
        <w:t>Снятие показаний с индивидуальных приборов учета электроэнергии проводим строго после снятия показаний с общедомового прибора учета электроэнергии.</w:t>
      </w:r>
      <w:r>
        <w:rPr/>
        <w:t xml:space="preserve"> Квитанция вручается жителям с проставленными показаниями их квартирных счетчиков. (Это актуально для тех домов, где квартирные счетчики находятся на лестничных площадках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Уполномоченное лицо сдает ведомость с показаниями квартирных счетчиков в                ОАО ИНТЕР РАО ЕЭС до 5 числа следующего месяца (окно №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При получении квитанций за очередной месяц уполномоченное лицо сверяет ведомость с показаниями счетчиков, указанные в квитанциях, для контроля за ходом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ложительный эффект достигается уже на второй месяц работы. Электричество на общедомовые нужды уменьшается примерно в два раз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МЕЧАНИЕ</w:t>
      </w:r>
    </w:p>
    <w:p>
      <w:pPr>
        <w:pStyle w:val="Normal"/>
        <w:jc w:val="both"/>
        <w:rPr/>
      </w:pPr>
      <w:r>
        <w:rPr/>
        <w:t>Если счетчики установлены в квартирах, и попасть туда  для снятия показаний затруднительно, снятие контрольных показаний производится с определенной периодичностью – 1 раз в три или четыре, но эффект от выполненной работы уменьш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II. ВОЗМОЖНЫЕ ТЕХНИЧЕСКИЕ МЕРОПРИЯТН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Инициативной группой совместно с управляющей компанией </w:t>
      </w:r>
      <w:r>
        <w:rPr>
          <w:b/>
          <w:bCs/>
        </w:rPr>
        <w:t xml:space="preserve">провести энергетическое обследование </w:t>
      </w:r>
      <w:r>
        <w:rPr/>
        <w:t>внутридомовых электросетей и электрооборудования многоквартирных жилых домов с применением инструментального контр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Силами инициативной группы с привлечением обслуживающей организации произвести </w:t>
      </w:r>
      <w:r>
        <w:rPr>
          <w:b/>
          <w:bCs/>
        </w:rPr>
        <w:t>выявление сторонних потребителей,</w:t>
      </w:r>
      <w:r>
        <w:rPr/>
        <w:t xml:space="preserve"> подсоединенных  к общедомовым электросетям. В случае их обнаружения принять необходимые меры вплоть до отключ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становить за счет средств оплаты содержания и текущего ремонта жилья</w:t>
      </w:r>
      <w:r>
        <w:rPr>
          <w:b/>
          <w:bCs/>
        </w:rPr>
        <w:t xml:space="preserve"> датчики включения (выключения) </w:t>
      </w:r>
      <w:r>
        <w:rPr/>
        <w:t>освещения на лестничных  площадках в зависимости от уровня освещенности на улиц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люсы:</w:t>
      </w:r>
    </w:p>
    <w:p>
      <w:pPr>
        <w:pStyle w:val="Normal"/>
        <w:jc w:val="both"/>
        <w:rPr/>
      </w:pPr>
      <w:r>
        <w:rPr/>
        <w:t>-    свет не будет гореть круглыми сут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сравнительно низкая стоимость работ. Один фотоэлектрический выключатель стоимостью около 600 рублей устанавливается на каждый подъезд.</w:t>
      </w:r>
    </w:p>
    <w:p>
      <w:pPr>
        <w:pStyle w:val="Normal"/>
        <w:ind w:firstLine="360"/>
        <w:jc w:val="both"/>
        <w:rPr/>
      </w:pPr>
      <w:r>
        <w:rPr>
          <w:bCs/>
        </w:rPr>
        <w:t>3</w:t>
      </w:r>
      <w:r>
        <w:rPr>
          <w:b/>
          <w:bCs/>
        </w:rPr>
        <w:t>. Установить датчики движения</w:t>
      </w:r>
      <w:r>
        <w:rPr/>
        <w:t xml:space="preserve"> на каждой лестничной площадке. Свет будет включаться только когда на лестничной площадке происходит движени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лю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серьезная экономия электроэнергии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Минус:</w:t>
      </w:r>
    </w:p>
    <w:p>
      <w:pPr>
        <w:pStyle w:val="Normal"/>
        <w:jc w:val="both"/>
        <w:rPr/>
      </w:pPr>
      <w:r>
        <w:rPr/>
        <w:t>- сравнительно высокая стоимость работ. Один датчик стоит около 160 рублей, а устанавливать их надо на каждой лестничной площадке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>4</w:t>
      </w:r>
      <w:r>
        <w:rPr>
          <w:b/>
          <w:bCs/>
        </w:rPr>
        <w:t xml:space="preserve">. Произвести переключение лампочек в тамбурах </w:t>
      </w:r>
      <w:r>
        <w:rPr/>
        <w:t>на индивидуальные счетчики. Выключатели установить за счет оплаты содержания общего имущества. Существующая схема электрооборудования многоквартирных домов устроена так, что лампочки в тамбурах подключены к общеквартирному счетчику. Если свет горит в тамбуре круглые сутки, то это фиксируется общедомовым квартирным счетчиком.</w:t>
      </w:r>
    </w:p>
    <w:p>
      <w:pPr>
        <w:pStyle w:val="Normal"/>
        <w:jc w:val="both"/>
        <w:rPr/>
      </w:pPr>
      <w:r>
        <w:rPr/>
        <w:t>В случае, если кто-то из жильцов не захочет подключить лампочку в тамбуре на свой квартирный счетчик, следует рассмотреть возможность принятия на общем собрании решения об отключении этих тамбуров от освещения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>5</w:t>
      </w:r>
      <w:r>
        <w:rPr>
          <w:b/>
          <w:bCs/>
        </w:rPr>
        <w:t xml:space="preserve">. </w:t>
      </w:r>
      <w:r>
        <w:rPr/>
        <w:t xml:space="preserve">Произвести </w:t>
      </w:r>
      <w:r>
        <w:rPr>
          <w:b/>
          <w:bCs/>
        </w:rPr>
        <w:t>проверку квартирных счетчиков</w:t>
      </w:r>
      <w:r>
        <w:rPr/>
        <w:t>. В городе есть организации, которые проверяют квартирные счетчики без снятия. В случае большой погрешности измерения квартирного счетчика собственнику выдается предписание на его замену. Замена счетчика должна быть произведена в течение месяца. В случае отказа от замены начисление платы за коммунальную услугу электроснабжение производится по нормативу. Стоимость проверки счетчика без его снятия – около 160 рублей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>6</w:t>
      </w:r>
      <w:r>
        <w:rPr>
          <w:b/>
          <w:bCs/>
        </w:rPr>
        <w:t>. Изменить схему электроснабжения дома</w:t>
      </w:r>
      <w:r>
        <w:rPr/>
        <w:t xml:space="preserve"> так, чтобы все лампочки освещения лестничных площадок оказались на одной линии. Установить двухтарифный счетчик на линии освещения лестничных клето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Установить </w:t>
      </w:r>
      <w:r>
        <w:rPr>
          <w:b/>
          <w:bCs/>
        </w:rPr>
        <w:t>частотно-регулируемые приводы</w:t>
      </w:r>
      <w:r>
        <w:rPr/>
        <w:t xml:space="preserve"> в лифтовом хозяйств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8. Установить </w:t>
      </w:r>
      <w:r>
        <w:rPr>
          <w:b/>
          <w:bCs/>
        </w:rPr>
        <w:t>светодиодные светильники</w:t>
      </w:r>
      <w:r>
        <w:rPr/>
        <w:t xml:space="preserve"> на лестничных площадках.  Уже выпускаются светодиодные светильники в антивандальном исполнении. Недостатком является высокая стоимость. Один  светильник стоит около 150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9. Всех </w:t>
      </w:r>
      <w:r>
        <w:rPr>
          <w:b/>
          <w:bCs/>
        </w:rPr>
        <w:t>арендаторов (субабонентов) подключить</w:t>
      </w:r>
      <w:r>
        <w:rPr/>
        <w:t xml:space="preserve"> до общедомовых приборов учета.</w:t>
      </w:r>
    </w:p>
    <w:p>
      <w:pPr>
        <w:pStyle w:val="Normal"/>
        <w:jc w:val="both"/>
        <w:rPr/>
      </w:pPr>
      <w:r>
        <w:rPr/>
        <w:t xml:space="preserve">В будущем установить в квартирах </w:t>
      </w:r>
      <w:r>
        <w:rPr>
          <w:b/>
          <w:bCs/>
        </w:rPr>
        <w:t>счетчики с автоматизированной системой коммерческого учета электричества (АСКУЭ).</w:t>
      </w:r>
      <w:r>
        <w:rPr/>
        <w:t xml:space="preserve"> В этом случае показания квартирного счетчика автоматически - без участия собственника - передаются на центральный пункт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Ч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се организационные и технические мероприятия по снижению энергопотребления на общедомовые нужды должны быть утверждены решением общего собрания собственников. 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ВЕДОМОСТЬ</w:t>
      </w:r>
    </w:p>
    <w:p>
      <w:pPr>
        <w:pStyle w:val="Normal"/>
        <w:jc w:val="center"/>
        <w:rPr/>
      </w:pPr>
      <w:r>
        <w:rPr/>
        <w:t>ПОКАЗАНИЯ РАСХОДА ЭЛЕКТРОЭНЕРГИИ ПО ДО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/>
        <w:t>(адрес)___________________________________________</w:t>
      </w:r>
    </w:p>
    <w:p>
      <w:pPr>
        <w:pStyle w:val="Normal"/>
        <w:jc w:val="both"/>
        <w:rPr/>
      </w:pPr>
      <w:r>
        <w:rPr/>
        <w:t>подъезд №________________</w:t>
      </w:r>
    </w:p>
    <w:p>
      <w:pPr>
        <w:pStyle w:val="Normal"/>
        <w:jc w:val="both"/>
        <w:rPr/>
      </w:pPr>
      <w:r>
        <w:rPr/>
        <w:t>число, месяц, год 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1800"/>
        <w:gridCol w:w="1800"/>
        <w:gridCol w:w="1980"/>
        <w:gridCol w:w="2160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квартир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дыдущие показания счетчика</w:t>
            </w:r>
          </w:p>
          <w:p>
            <w:pPr>
              <w:pStyle w:val="Style15"/>
              <w:pBdr>
                <w:bottom w:val="single" w:sz="8" w:space="2" w:color="000000"/>
              </w:pBdr>
              <w:jc w:val="center"/>
              <w:rPr/>
            </w:pPr>
            <w:r>
              <w:rPr/>
              <w:t>(кВт/ч)</w:t>
            </w:r>
          </w:p>
          <w:p>
            <w:pPr>
              <w:pStyle w:val="Style15"/>
              <w:jc w:val="center"/>
              <w:rPr/>
            </w:pPr>
            <w:r>
              <w:rPr/>
              <w:t>(месяц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екущие показания счетчика</w:t>
            </w:r>
          </w:p>
          <w:p>
            <w:pPr>
              <w:pStyle w:val="Style15"/>
              <w:pBdr>
                <w:bottom w:val="single" w:sz="8" w:space="2" w:color="000000"/>
              </w:pBdr>
              <w:jc w:val="center"/>
              <w:rPr/>
            </w:pPr>
            <w:r>
              <w:rPr/>
              <w:t>(кВт/ч)</w:t>
            </w:r>
          </w:p>
          <w:p>
            <w:pPr>
              <w:pStyle w:val="Style15"/>
              <w:jc w:val="center"/>
              <w:rPr/>
            </w:pPr>
            <w:r>
              <w:rPr/>
              <w:t>(месяц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ктическое потребление</w:t>
            </w:r>
          </w:p>
          <w:p>
            <w:pPr>
              <w:pStyle w:val="Style15"/>
              <w:jc w:val="center"/>
              <w:rPr/>
            </w:pPr>
            <w:r>
              <w:rPr/>
              <w:t>за месяц</w:t>
            </w:r>
          </w:p>
          <w:p>
            <w:pPr>
              <w:pStyle w:val="Style15"/>
              <w:jc w:val="center"/>
              <w:rPr/>
            </w:pPr>
            <w:r>
              <w:rPr/>
              <w:t>(кВт/ч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енный совет по ЖКХ проводит консультации по всем вопросам, касающимся управления, обслуживания и технического оснащения многоквартирных дом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лефон 59-10-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ind w:right="4109" w:hanging="0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00:00Z</dcterms:created>
  <dc:creator>XTreme</dc:creator>
  <dc:description/>
  <cp:keywords/>
  <dc:language>en-US</dc:language>
  <cp:lastModifiedBy>Юля</cp:lastModifiedBy>
  <dcterms:modified xsi:type="dcterms:W3CDTF">2012-06-28T11:00:00Z</dcterms:modified>
  <cp:revision>2</cp:revision>
  <dc:subject/>
  <dc:title>Общественный совет по проблемам развития  жилищно-коммунального хозяйства</dc:title>
</cp:coreProperties>
</file>