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3.01.2019</w:t>
        <w:tab/>
        <w:t>№ 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9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>1.</w:t>
      </w:r>
      <w:r>
        <w:rPr/>
        <w:t xml:space="preserve"> 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 xml:space="preserve">нежилого помещения общей площадью 51,1 кв.м, этаж цокольный, расположенного по адресу: Орловская область, г. Орёл, ул. Васильевская, д. 29, пом. 11. Помещение находится в здании по адресу: г. Орёл, ул. Васильевская, </w:t>
      </w:r>
      <w:r>
        <w:rPr>
          <w:szCs w:val="28"/>
        </w:rPr>
        <w:br w:type="textWrapping" w:clear="all"/>
      </w:r>
      <w:r>
        <w:rPr>
          <w:szCs w:val="28"/>
        </w:rPr>
        <w:t xml:space="preserve">д. 29, которое является объектом культурного наследия «Дом жилой»,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, имеет статус регионального значения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— </w:t>
      </w:r>
      <w:r>
        <w:rPr>
          <w:szCs w:val="28"/>
        </w:rPr>
        <w:t>начальную цену продажи нежилого помещения общей площадью 51,1 кв.м, этаж цокольный, расположенного по адресу: Орловская область, г. Орёл, ул. Васильевская, д. 29, пом. 11, в размере 585 762,71 (Пятьсот восемьдесят пять тысяч семьсот шестьдесят два) руб. 71 коп. с учётом НДС на основании Отчёта № 878-18 от 03.10.2018 «Об оценке рыночной стоимости объекта недвижимого имущества» объект оценки: нежилое помещение, назначение: нежилое, общая площадь 51,1 кв.м, этаж: цокольный, адрес (местонахождение) объекта: Орловская область, г. Орёл, ул. Васильевская, д. 29, пом. 11, выполненного ИП Кондратовым Сергеем Вячеславовичем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Текст информационного сообщения о проведении конкурса на 4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Бланк заявки на участие в конкурсе на 2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пия охранного обязательства № 49 от 18.10.2010 по сохранению, содержанию и использованию недвижимого памятника истории и культуры, расположенного по адресу: г. Орёл, ул. Васильевская, д. 29, пом. 11 на 2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Копия акта технического состояния памятника истории и культуры и определения плана работ по памятнику и благоустройству его территории на 2 л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пия приказа об утверждении охранного обязательства собственника объекта культурного наследия от 07.05.2018 № 76 на 1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пия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на 8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Копия паспорта объекта культурного наследия на 3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Копия акта технического состояния объекта культурного наследия (здания, строения) № 9 от 10.05.2018 на 4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Копия плана работ по сохранению объекта культурного наследия № 9 от 10.05.2018 на 3 л.;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10. Копия фотофиксации на 2 л. 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0:00Z</dcterms:created>
  <dc:creator>Елисеев Александр Леонидович</dc:creator>
  <dc:description/>
  <cp:keywords/>
  <dc:language>en-US</dc:language>
  <cp:lastModifiedBy>ip102</cp:lastModifiedBy>
  <cp:lastPrinted>2018-10-03T15:31:00Z</cp:lastPrinted>
  <dcterms:modified xsi:type="dcterms:W3CDTF">2019-01-23T14:50:00Z</dcterms:modified>
  <cp:revision>2</cp:revision>
  <dc:subject/>
  <dc:title> </dc:title>
</cp:coreProperties>
</file>