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51686735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1" w:right="340" w:hanging="1151"/>
        <w:rPr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4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1239 «Об утверждении Реестра маршрутов регулярных перевозок муниципально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ной сети города Орла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 внесении изменений в постановление администрации города Орла от 23.04.2012 №1239 «Об утверждении Реестра маршрутов регулярных перевозок муниципальной маршрутной сети города Орла»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6.12.2016 №5789 «Об утверждении документа планирования регулярных перевозок в городе Орле на 2017 год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усматривается внесение изменений в Реестр автобусных маршрутов регулярных перевозок города Орла и в Реестр сезонных маршрутов для проезда жителей города Орла к садово-дачным массивам. Предлагаемые изменения направлены на повышение качества транспортного обслуживания населения в микрорайоне Зареченский, на исключение дублирования автобусных маршрутов друг другом и маршрутами электротранспорта, а также на сокращение общего количества общественного транспорта с целью повышения безопасности пассажирских перевозок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08.2017 по 29.08.2017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5"/>
        <w:bidi w:val="0"/>
        <w:spacing w:lineRule="auto" w:line="312"/>
        <w:ind w:firstLine="709"/>
        <w:jc w:val="both"/>
        <w:rPr/>
      </w:pPr>
      <w:r>
        <w:rPr>
          <w:sz w:val="28"/>
          <w:szCs w:val="28"/>
        </w:rPr>
        <w:t>По результатам проведения публичных консультаций поступил 1 отзыв от Уполномоченного по защите прав предпринимателей в Орловской области. В частности, в отзыве отмечено, что проект постановления разработан в рамках реализации полномочий по организации перевозок пассажиров и багажа автомобильным транспортом и городским наземным электрическим транспортом по муниципальным маршрутам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bidi w:val="0"/>
        <w:spacing w:lineRule="auto" w:line="312"/>
        <w:ind w:firstLine="709"/>
        <w:jc w:val="both"/>
        <w:rPr/>
      </w:pPr>
      <w:r>
        <w:rPr>
          <w:sz w:val="28"/>
          <w:szCs w:val="28"/>
        </w:rPr>
        <w:t>Уполномоченный по защите прав предпринимателей в Орловской области также акцентирует внимание на том, что многочисленные изменения, вносимые в Реестр маршрутов регулярных перевозок в 2016-2017 годах, снижают инвестиционную привлекательность данного вида предпринимательской деятельности на территории города Орла, что обуславливает необходимость наличия системного подхода к реализации полномочий по организации пассажирских перевозок.</w:t>
      </w:r>
    </w:p>
    <w:p>
      <w:pPr>
        <w:pStyle w:val="Style16"/>
        <w:spacing w:lineRule="auto" w:line="312"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6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О.А. Сигарёва</w:t>
      </w:r>
    </w:p>
    <w:p>
      <w:pPr>
        <w:pStyle w:val="Normal"/>
        <w:spacing w:lineRule="auto" w:line="312"/>
        <w:rPr/>
      </w:pPr>
      <w:r>
        <w:rPr/>
        <w:t>76 49 86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20" w:top="1139" w:footer="0" w:bottom="6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cp:keywords/>
  <dc:language>en-US</dc:language>
  <cp:lastModifiedBy>MX</cp:lastModifiedBy>
  <cp:lastPrinted>2017-08-31T11:12:00Z</cp:lastPrinted>
  <dcterms:modified xsi:type="dcterms:W3CDTF">2017-09-04T08:45:00Z</dcterms:modified>
  <cp:revision>4</cp:revision>
  <dc:subject/>
  <dc:title>ЗАКЛЮЧЕНИЕ</dc:title>
</cp:coreProperties>
</file>