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5 марта 2022</w:t>
        <w:tab/>
        <w:t xml:space="preserve">      </w:t>
        <w:tab/>
        <w:t xml:space="preserve">                                   №161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 внесении изменений в постановление администрации города Орла от 15.09.2016 № 4140 «Об утверждении составов комиссий по зеленым насаждениям при территориальных управлениях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районам администрации города Орла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 Устава города Орла, в целях актуализации состава комиссии по зеленым насаждениям при территориальном управлении по Заводскому району администрации города Орл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нести изменения в приложение № 2 к постановлению 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, заменив слова «Седов С.В. – заместитель главы администрации города Орла – начальник территориального управления по Заводскому району  администрации города Орла» словами «Деркач М.В. – начальник территориального управления по Заводскому району администрации города Орла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Управлению по взаимодействию со средствами массовой информации  и аналитической работе</w:t>
      </w:r>
      <w:r>
        <w:rPr>
          <w:bCs/>
          <w:color w:val="000000"/>
          <w:szCs w:val="28"/>
        </w:rPr>
        <w:t xml:space="preserve"> администрации города Орла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 соответствии с подпунктом  1.1  пункта 1 распоряжения администрации гор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7:00Z</dcterms:created>
  <dc:creator>www.PHILka.RU</dc:creator>
  <dc:description/>
  <cp:keywords/>
  <dc:language>en-US</dc:language>
  <cp:lastModifiedBy>Трахинина Жанна Викторовна</cp:lastModifiedBy>
  <cp:lastPrinted>2022-03-22T15:44:00Z</cp:lastPrinted>
  <dcterms:modified xsi:type="dcterms:W3CDTF">2022-03-31T08:03:00Z</dcterms:modified>
  <cp:revision>19</cp:revision>
  <dc:subject/>
  <dc:title/>
</cp:coreProperties>
</file>