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Cs w:val="28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2 сентября 2025</w:t>
        <w:tab/>
        <w:t xml:space="preserve">      </w:t>
        <w:tab/>
        <w:t xml:space="preserve">                 №500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</w:t>
      </w:r>
      <w:r>
        <w:rPr>
          <w:bCs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УК «Алеся» управляющей организацией для управления </w:t>
      </w:r>
      <w:r>
        <w:rPr>
          <w:bCs/>
          <w:sz w:val="28"/>
          <w:szCs w:val="28"/>
        </w:rPr>
        <w:t>многоквартирным домом № 18 по ул. Силикатная в городе Ор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</w:rPr>
        <w:t>многоквартирным домом, указанным в пункте 1 настоящего постановления</w:t>
      </w:r>
      <w:r>
        <w:rPr>
          <w:sz w:val="28"/>
          <w:szCs w:val="28"/>
        </w:rPr>
        <w:t xml:space="preserve">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услуг и работ, необходимых для обеспечения надлежащего содержания общего имущества в многоквартирном доме, и размер платы за содержание жилого помещения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 xml:space="preserve">Территориальному управлению по Северному району                                       администрации города Орла (Н. Н. Персидский) уведомить собственников помещений многоквартирного дома, </w:t>
      </w:r>
      <w:r>
        <w:rPr>
          <w:bCs/>
          <w:sz w:val="28"/>
          <w:szCs w:val="28"/>
        </w:rPr>
        <w:t>указанного в пункте 1 настоящего постановления</w:t>
      </w:r>
      <w:r>
        <w:rPr>
          <w:sz w:val="28"/>
          <w:szCs w:val="28"/>
        </w:rPr>
        <w:t xml:space="preserve">, о принятом администрацией города Орла ре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(О. 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 w:val="24"/>
          <w:szCs w:val="24"/>
        </w:rPr>
      </w:pPr>
      <w:r>
        <w:rPr>
          <w:szCs w:val="28"/>
        </w:rPr>
        <w:tab/>
        <w:tab/>
        <w:tab/>
        <w:tab/>
        <w:tab/>
      </w:r>
      <w:r>
        <w:rPr/>
        <w:tab/>
      </w:r>
      <w:r>
        <w:rPr>
          <w:color w:val="000000"/>
        </w:rPr>
        <w:tab/>
        <w:tab/>
        <w:tab/>
        <w:tab/>
      </w: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02 сентября" 2025 г. №5007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работ и (или) услуг по управлению </w:t>
      </w:r>
      <w:r>
        <w:rPr>
          <w:bCs/>
          <w:sz w:val="28"/>
          <w:szCs w:val="28"/>
        </w:rPr>
        <w:t xml:space="preserve">многоквартирным домом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8 по ул. Силикат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е Орле</w:t>
      </w:r>
      <w:r>
        <w:rPr>
          <w:sz w:val="28"/>
          <w:szCs w:val="28"/>
        </w:rPr>
        <w:t>, услуг и работ по содержанию и ремонту общего имущества в многоквартирном доме и размер платы за содержание жилого помещ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2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46"/>
        <w:gridCol w:w="1805"/>
      </w:tblGrid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иды работ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 на 1 кв. м общей площади помещений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кущий ремонт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- отчисления на текущий ремонт конструктивных элементов зданий - базовая ставка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39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51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держание общего имуществ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хническое обслуживание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1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92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1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4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1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5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1.1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хнический осмотр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3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2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5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2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3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варийное обслуживание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3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5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3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кровли, чердаков, подвалов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0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3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внутридомового газового оборудова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1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анитарное содержание и благоустройство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уборка придомовой территори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69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уборка лестничных клет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72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дератизация и дезинсекц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6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благоустройство придомовой территории, включая снос аварийных деревьев (1)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7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9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удаление наледей и сосулек с крыш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5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бор и вывоз бытовых отходов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5.1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9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лата за управление многоквартирным домом: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2.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: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769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 xml:space="preserve">заместителя Мэра города Орла –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>начальника управления жилищно-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 xml:space="preserve">коммунального хозяйства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>администрации города Орла                                                           А. В. Степан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55:00Z</dcterms:created>
  <dc:creator>User</dc:creator>
  <dc:description/>
  <cp:keywords/>
  <dc:language>en-US</dc:language>
  <cp:lastModifiedBy>Глаголева Наталия Николаевна</cp:lastModifiedBy>
  <cp:lastPrinted>2025-09-02T10:15:00Z</cp:lastPrinted>
  <dcterms:modified xsi:type="dcterms:W3CDTF">2025-09-10T12:54:00Z</dcterms:modified>
  <cp:revision>6</cp:revision>
  <dc:subject/>
  <dc:title>О признании молодой семьи Слесарчика К</dc:title>
</cp:coreProperties>
</file>