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 xml:space="preserve">13 марта 2023 </w:t>
        <w:tab/>
        <w:t xml:space="preserve">      </w:t>
        <w:tab/>
        <w:t xml:space="preserve">                          № 10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следующие изменения:</w:t>
      </w:r>
    </w:p>
    <w:p>
      <w:pPr>
        <w:pStyle w:val="Normal"/>
        <w:autoSpaceDE w:val="false"/>
        <w:ind w:hanging="9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"/>
          <w:szCs w:val="28"/>
        </w:rPr>
        <w:t>1.1. Слова «заместитель председателя комиссии, первый заместитель Мэра города Орла, исполняющий обязанностей заместителя Мэра города Орла — начальника управления жилищно-коммунального хозяйства и транспорта администрации города Орла» словами «заместитель председателя комиссии, первый заместитель Мэра города Орла»;</w:t>
      </w:r>
    </w:p>
    <w:p>
      <w:pPr>
        <w:pStyle w:val="Normal"/>
        <w:autoSpaceDE w:val="false"/>
        <w:ind w:hanging="9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>1.2. После слов  «Тишаев В.В. - заместитель начальника полиции (по охране общественного порядка) УМВД России по городу Орлу (по согласованию)» добавить слова «Филатов С.Н. - заместитель Мэра города Орла - начальник управления жилищно-коммунального хозяйства и транспорта администрации  города Орла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   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3-03-02T14:58:00Z</cp:lastPrinted>
  <dcterms:modified xsi:type="dcterms:W3CDTF">2023-03-16T12:20:00Z</dcterms:modified>
  <cp:revision>3</cp:revision>
  <dc:subject/>
  <dc:title> </dc:title>
</cp:coreProperties>
</file>