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июнь 2022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.И.О.: Ильина Светлана Григорьев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заместитель начальника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-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- 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павиль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торговые тележ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iCs/>
                <w:sz w:val="27"/>
                <w:szCs w:val="27"/>
              </w:rPr>
              <w:t>- тематическая ярмарка региональных товаропроизводителей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летнее каф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2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т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left="565" w:firstLine="113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03» июня 2022 г.; окончание: «17» июня 2022 г.</w:t>
      </w:r>
    </w:p>
    <w:p>
      <w:pPr>
        <w:pStyle w:val="Normal"/>
        <w:ind w:left="565" w:firstLine="113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  , из них учтено:   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  , учтено частично: 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 публичных обсуждений по проекту акта, с указанием сведений об их учёте или причинах откло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. о начальника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А. М. Ашихм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Ильина Светлана Григорьевна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25-52-10 (доб. 2705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2-06-02T17:06:00Z</cp:lastPrinted>
  <dcterms:modified xsi:type="dcterms:W3CDTF">2022-06-03T10:30:00Z</dcterms:modified>
  <cp:revision>58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