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Управлением муниципального имущества и землепользования администрации города Орла 17.09.2023 проведен электронный аукцион на право заключения договора аренды земельного участка с кадастровым номером 57:25:0040227:2189, расположенного по ул.Кузнецова, земельный участок 1а, разрешенное использование:</w:t>
      </w:r>
      <w:r>
        <w:rPr>
          <w:sz w:val="28"/>
        </w:rPr>
        <w:t xml:space="preserve"> многоэтажная жилая застройка (высотная застройка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18.09.2023 победителем аукциона признано ООО «ДОМ». Размер ежегодной арендной платы по результатам аукциона составил 600 799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УМИЗ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23-03-28T15:58:00Z</cp:lastPrinted>
  <dcterms:modified xsi:type="dcterms:W3CDTF">2023-09-28T08:11:00Z</dcterms:modified>
  <cp:revision>74</cp:revision>
  <dc:subject/>
  <dc:title/>
</cp:coreProperties>
</file>