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РЛОВСКАЯ 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ГОРОД 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mallCaps/>
          <w:sz w:val="24"/>
          <w:szCs w:val="24"/>
        </w:rPr>
        <w:t>Администрация города 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14 февраля 2013 г.                                                                       № 557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рё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>О подготовке и проведении праздничных мероприятий,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освященных 90-летию общественно-государственного объединен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«Всероссийское физкультурно-спортивное общество «Динамо»</w:t>
      </w:r>
    </w:p>
    <w:p>
      <w:pPr>
        <w:pStyle w:val="Normal"/>
        <w:shd w:fill="FFFFFF" w:val="clear"/>
        <w:ind w:firstLine="7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развития физической культуры, спорта и пропаганды здорового образа жизни среди жителей города Орла, в соответствии с Указом Президента Российской Федерации от 13.12.2012 года № 1645 «О праздновании 90-летия общественно-государственного объединения «Всероссийское физкультурно-спортивное общество «Динамо», в соответствии с Положением о порядке организации и обеспечения безопасности при проведении спортивно-массовых, культурно-зрелищных и рекламных мероприятий на территории города Орла, принятого решением Орловского городского Совета народных депутатов от 28 октября 2004 года № 62/631-ГС </w:t>
      </w:r>
      <w:r>
        <w:rPr>
          <w:bCs/>
          <w:sz w:val="24"/>
          <w:szCs w:val="24"/>
        </w:rPr>
        <w:t>постановляю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.Утвердить план подготовки и проведения праздничных мероприятий, посвященных 90-летию общественно-государственного объединения «Всероссийское физкультурно-спортивное общество «Динамо» (приложение 1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.Провести в 2013 году праздничные мероприятия, посвященные 90-летию общественно-государственного объединения «Всероссийское физкультурно-спортивное общество «Динамо», согласно утвержденному плану (приложение 1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3.Управлению по физической культуре, спорту и молодёжной политике администрации города Орла (А.В. Гулякин), управлению культуры администрации города Орла (Т.В. Исаева) обеспечить выполнение плана мероприят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4. Рекомендовать УМВД России по городу Орлу (С.В. Бахтин) принять меры по обеспечению охраны общественного порядка при проведении праздничных мероприят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5. Отделу по взаимодействию со средствами массовой информации администрации города Орла (Е.Н. Костомарова) опубликовать настоящее постановление в средствах массовой информации и разместить на официальном сайте администрации города Орла в сети Интернет, а также организовать информационное сопровождение проведения праздничных мероприятий в средствах массовой информации города Орл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6. Контроль за исполнением настоящего постановления возложить на заместителя главы администрации города Орла Е.В. Данилевскую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города Орла                                                                                     М.Ю. Берников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дминистрации города Орл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т 14 февраля 2013 г. № 557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лан подготовки и проведения праздничных мероприятий,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освященных 90-летию общественно-государственного объединен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«Всероссийское физкультурно-спортивное общество «Динам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4"/>
        <w:gridCol w:w="8"/>
        <w:gridCol w:w="3266"/>
        <w:gridCol w:w="1534"/>
        <w:gridCol w:w="2435"/>
        <w:gridCol w:w="2268"/>
      </w:tblGrid>
      <w:tr>
        <w:trPr>
          <w:trHeight w:val="687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>
          <w:trHeight w:val="2567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 средствах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ой информаци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ков, статей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зионных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ортажей 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 Орловског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отделен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 ВФСО «Динамо»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ское областно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ОГО ВФС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инамо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род Орёл, ул. Крас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армейская, д. 8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ско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ОГ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ФСО «Динамо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Ю.П. Фролов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Костомарова</w:t>
            </w:r>
          </w:p>
        </w:tc>
      </w:tr>
      <w:tr>
        <w:trPr>
          <w:trHeight w:val="2093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лучших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сменов 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х деятеле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ского областног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 ВФСО «Динамо»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апреля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ВП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ловски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т искусств 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»</w:t>
            </w:r>
          </w:p>
          <w:p>
            <w:pPr>
              <w:pStyle w:val="Normal"/>
              <w:shd w:fill="FFFFFF" w:val="clear"/>
              <w:ind w:firstLine="1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род Орёл,</w:t>
              <w:br/>
              <w:t>ул. Лескова, 15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ско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ОГ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ФСО «Динамо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Ю.П. Фролов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,</w:t>
              <w:br/>
              <w:t>А.В. Гулякин</w:t>
            </w:r>
          </w:p>
        </w:tc>
      </w:tr>
      <w:tr>
        <w:trPr>
          <w:trHeight w:val="4108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собрани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раздничный концерт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вященные 90-летию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г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сероссийско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е обществ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инамо»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апреля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ВП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ловски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т искусств 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город Орёл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кова, 15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ско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ОГ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ФСО «Динамо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Ю.П. Фролов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П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ловски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т искусст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ультуры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.А. Паршиков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Исаева</w:t>
            </w:r>
          </w:p>
        </w:tc>
      </w:tr>
      <w:tr>
        <w:trPr>
          <w:trHeight w:val="225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я традиционна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ицейска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о-спортивна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фет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октябр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ское областно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ОГО ВФС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инамо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(город Орёл, ул. Красноармейская, д.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ско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ОГ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ФСО «Динамо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Ю.П. Фролов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Гулякин</w:t>
            </w:r>
          </w:p>
        </w:tc>
      </w:tr>
      <w:tr>
        <w:trPr>
          <w:trHeight w:val="2252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такиада Орловског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отделен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 ВФСО «Динамо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и коллективо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й культур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ское областно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ОГО ВФС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инамо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род Орёл, ул. Крас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армейская, д. 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ско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ОГ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ФСО «Динамо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Ю.П. Фролов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Гулякин</w:t>
            </w:r>
          </w:p>
        </w:tc>
      </w:tr>
      <w:tr>
        <w:trPr>
          <w:trHeight w:val="2383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такиада Орловског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отделен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 ВФСО «Динамо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и воспитаннико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х домов и школ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ат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ское областно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ОГО ВФС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инамо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род Орёл, ул. Крас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армейская, д. 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ско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ОГ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ФСО «Динамо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Ю.П. Фролов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,</w:t>
              <w:br/>
              <w:t>А.В. Гуляки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6:19:00Z</dcterms:created>
  <dc:creator>Мартынова</dc:creator>
  <dc:description/>
  <cp:keywords/>
  <dc:language>en-US</dc:language>
  <cp:lastModifiedBy>Мартынова</cp:lastModifiedBy>
  <dcterms:modified xsi:type="dcterms:W3CDTF">2013-02-18T06:35:00Z</dcterms:modified>
  <cp:revision>1</cp:revision>
  <dc:subject/>
  <dc:title/>
</cp:coreProperties>
</file>