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6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</w:tblGrid>
      <w:tr>
        <w:trPr/>
        <w:tc>
          <w:tcPr>
            <w:tcW w:w="3476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Начальнику отдела по  взаимодействию со средствами массовой информации администрации города Ор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 Н. Костомаровой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катерина Николаевна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8"/>
          <w:szCs w:val="28"/>
        </w:rPr>
        <w:t>Прошу Вас разместить на официальном сайте администрации города Орла информационное сообщение об отказе претенденту в участии в конкурсе  12 августа 2016 год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«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09 августа 2016 года Василенко Андрею Викторовичу (заявка № 866) отказано в допуске к участию в конкурсе 12 августа 2016 года по продаже составляющего муниципальную казну объекта муниципальной собственности: нежилого помещения общей площадью 25,1 кв. м, расположенного по адресу: Орловская область, г. Орёл, ул. Ленина, д. 11, пом. 38, находящегося в здании, являющемся объектом культурного наследия (памятником архитектуры и градостроительства) региональной категории охраны «Дом жилой» (лот № 2), в связи с тем, что не подтверждено поступление задатка в полном объеме в установленный срок (05 августа 2016 года) на счёт, указанный в информационном сообщении о проведении конкурса.».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еренная электронная версия предоставлена.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чальник управления </w:t>
            </w:r>
          </w:p>
        </w:tc>
        <w:tc>
          <w:tcPr>
            <w:tcW w:w="46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7:00Z</dcterms:created>
  <dc:creator>BUX</dc:creator>
  <dc:description/>
  <cp:keywords/>
  <dc:language>en-US</dc:language>
  <cp:lastModifiedBy>Пимонова</cp:lastModifiedBy>
  <cp:lastPrinted>2016-08-10T10:17:00Z</cp:lastPrinted>
  <dcterms:modified xsi:type="dcterms:W3CDTF">2016-08-10T09:08:00Z</dcterms:modified>
  <cp:revision>3</cp:revision>
  <dc:subject/>
  <dc:title>                                                 РОССИЙСКАЯ  ФЕДЕРАЦИЯ</dc:title>
</cp:coreProperties>
</file>